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Arial"/>
          <w:b/>
          <w:b/>
          <w:bCs/>
          <w:szCs w:val="28"/>
        </w:rPr>
      </w:pPr>
      <w:r>
        <w:rPr>
          <w:rFonts w:cs="Arial" w:ascii=".VnTime" w:hAnsi=".VnTime"/>
          <w:bCs/>
          <w:szCs w:val="28"/>
        </w:rPr>
        <w:t>Ngµy so¹n :   24 . 1. 2018</w:t>
      </w:r>
      <w:r>
        <w:rPr>
          <w:rFonts w:cs="Arial" w:ascii=".VnTime" w:hAnsi=".VnTime"/>
          <w:b/>
          <w:bCs/>
          <w:szCs w:val="28"/>
        </w:rPr>
        <w:t xml:space="preserve">                                                  </w:t>
      </w:r>
      <w:r>
        <w:rPr>
          <w:rFonts w:cs="Arial" w:ascii=".VnTime" w:hAnsi=".VnTime"/>
          <w:bCs/>
          <w:szCs w:val="28"/>
        </w:rPr>
        <w:t>Ngµy d¹y : 1 . 2. 2018</w:t>
      </w:r>
    </w:p>
    <w:p>
      <w:pPr>
        <w:pStyle w:val="Normal"/>
        <w:jc w:val="center"/>
        <w:rPr>
          <w:rFonts w:ascii=".VnTime" w:hAnsi=".VnTime" w:cs="Arial"/>
          <w:b/>
          <w:b/>
          <w:bCs/>
          <w:szCs w:val="28"/>
          <w:u w:val="single"/>
        </w:rPr>
      </w:pPr>
      <w:r>
        <w:rPr>
          <w:rFonts w:cs="Arial" w:ascii=".VnTime" w:hAnsi=".VnTime"/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.VnTime" w:hAnsi=".VnTime"/>
          <w:bCs/>
          <w:szCs w:val="28"/>
          <w:u w:val="single"/>
        </w:rPr>
        <w:t>TiÕt 40</w:t>
      </w:r>
      <w:r>
        <w:rPr>
          <w:rFonts w:cs="Arial" w:ascii=".VnTime" w:hAnsi=".VnTime"/>
          <w:bCs/>
          <w:sz w:val="32"/>
          <w:szCs w:val="32"/>
        </w:rPr>
        <w:t>.</w:t>
      </w:r>
      <w:r>
        <w:rPr>
          <w:rFonts w:cs="Arial" w:ascii=".VnTime" w:hAnsi=".VnTime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 §</w:t>
      </w:r>
      <w:r>
        <w:rPr>
          <w:b/>
          <w:bCs/>
          <w:sz w:val="32"/>
          <w:szCs w:val="32"/>
        </w:rPr>
        <w:t xml:space="preserve">8. CAÙC TRÖÔØNG HÔÏP BAÈNG NHAU </w:t>
      </w:r>
    </w:p>
    <w:p>
      <w:pPr>
        <w:pStyle w:val="Heading3"/>
        <w:rPr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          </w:t>
      </w:r>
      <w:r>
        <w:rPr>
          <w:sz w:val="32"/>
          <w:szCs w:val="32"/>
        </w:rPr>
        <w:t>CUÛA TAM GIAÙC VUOÂNG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I. MUÏC TIEÂU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Cs w:val="28"/>
        </w:rPr>
        <w:t>1.KiÕn thøc</w:t>
      </w:r>
      <w:r>
        <w:rPr>
          <w:szCs w:val="28"/>
        </w:rPr>
        <w:t xml:space="preserve"> : - HS caàn naém ñöôïc caùc tröôøng hôïp baèng nhau cuûa hai tam giaùc vuoâng. Bieát vaän duïng ñònh lí Pytago ñeå chöùng minh tröôøng hôïp caïnh huyeàn-caïnh goùc vuoâng cuûa hai tam giaùc vuoâng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Bieát vaän duïng, caùc tröôøng hôïp baèng nhau cuûa hai tam giaùc vuoâng ñeå chöùng minh caùc ñoaïn thaúng baèng nhau, caùc goùc baèng nhau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Cs w:val="28"/>
        </w:rPr>
        <w:t>2. Kü n¨ng</w:t>
      </w:r>
      <w:r>
        <w:rPr>
          <w:szCs w:val="28"/>
        </w:rPr>
        <w:t xml:space="preserve"> : Tieáp tuïc reøn luyeän cho HS khaû naêng phaân tích tìm caùch giaûi vaø trình baøy baøi toaùn chöùng minh hình hoïc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Cs w:val="28"/>
        </w:rPr>
        <w:t>3. Th¸i ®é</w:t>
      </w:r>
      <w:r>
        <w:rPr>
          <w:rFonts w:cs=".VnTime" w:ascii=".VnTime" w:hAnsi=".VnTime"/>
          <w:szCs w:val="28"/>
        </w:rPr>
        <w:t xml:space="preserve"> : HS Yªu thÝch m«n häc , tù gi¸c häc tËp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64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Cs w:val="28"/>
          <w:lang w:val="en"/>
        </w:rPr>
        <w:t>4. Năng lực, phẩm chất</w:t>
      </w:r>
      <w:r>
        <w:rPr>
          <w:rFonts w:cs="Times New Roman" w:ascii="Times New Roman" w:hAnsi="Times New Roman"/>
          <w:szCs w:val="28"/>
          <w:lang w:val="en"/>
        </w:rPr>
        <w:t xml:space="preserve"> :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Cs w:val="28"/>
          <w:lang w:val="en"/>
        </w:rPr>
      </w:pPr>
      <w:r>
        <w:rPr>
          <w:rFonts w:cs="Times New Roman" w:ascii="Times New Roman" w:hAnsi="Times New Roman"/>
          <w:szCs w:val="28"/>
          <w:lang w:val="en"/>
        </w:rPr>
        <w:t xml:space="preserve">    </w:t>
      </w:r>
      <w:r>
        <w:rPr>
          <w:rFonts w:cs="Times New Roman" w:ascii="Times New Roman" w:hAnsi="Times New Roman"/>
          <w:szCs w:val="28"/>
          <w:lang w:val="en"/>
        </w:rPr>
        <w:t xml:space="preserve">- Năng lực : Giáo dục HS năng lực tổng hợp, tư duy , hợp tác, tự học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640" w:leader="none"/>
        </w:tabs>
        <w:autoSpaceDE w:val="false"/>
        <w:jc w:val="both"/>
        <w:rPr>
          <w:rFonts w:ascii="Times New Roman" w:hAnsi="Times New Roman" w:cs="Times New Roman"/>
          <w:szCs w:val="28"/>
          <w:lang w:val="en"/>
        </w:rPr>
      </w:pPr>
      <w:r>
        <w:rPr>
          <w:rFonts w:cs="Times New Roman" w:ascii="Times New Roman" w:hAnsi="Times New Roman"/>
          <w:szCs w:val="28"/>
          <w:lang w:val="en"/>
        </w:rPr>
        <w:t xml:space="preserve">    </w:t>
      </w:r>
      <w:r>
        <w:rPr>
          <w:rFonts w:cs="Times New Roman" w:ascii="Times New Roman" w:hAnsi="Times New Roman"/>
          <w:szCs w:val="28"/>
          <w:lang w:val="en"/>
        </w:rPr>
        <w:t>- Phẩm chất : Trung thực, tự giác, tự tin</w:t>
      </w:r>
    </w:p>
    <w:p>
      <w:pPr>
        <w:pStyle w:val="Heading2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 xml:space="preserve">II. CHUÈN BÞ </w:t>
      </w:r>
    </w:p>
    <w:p>
      <w:pPr>
        <w:pStyle w:val="Normal"/>
        <w:ind w:left="360" w:hanging="360"/>
        <w:jc w:val="both"/>
        <w:rPr>
          <w:rFonts w:ascii=".VnTime" w:hAnsi=".VnTime" w:cs=".VnTime"/>
          <w:szCs w:val="28"/>
        </w:rPr>
      </w:pPr>
      <w:r>
        <w:rPr/>
        <w:t xml:space="preserve">* GV: </w:t>
      </w:r>
      <w:r>
        <w:rPr>
          <w:rFonts w:cs="Times New Roman" w:ascii="Times New Roman" w:hAnsi="Times New Roman"/>
        </w:rPr>
        <w:t>Thước</w:t>
      </w:r>
      <w:r>
        <w:rPr/>
        <w:t xml:space="preserve"> thaúng, eâke vuoâng, SGK, baûng phuï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HS: Thöôùc thaúng, eâke vuoâng, SGK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III. PHƯƠNG PHÁP VÀ KỸ THUẬT DẠY HỌC</w:t>
      </w:r>
    </w:p>
    <w:p>
      <w:pPr>
        <w:pStyle w:val="Normal"/>
        <w:ind w:left="360" w:hanging="360"/>
        <w:jc w:val="both"/>
        <w:rPr>
          <w:rFonts w:ascii=".VnTime" w:hAnsi=".VnTime" w:cs=".VnTime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hư</w:t>
      </w:r>
      <w:r>
        <w:rPr>
          <w:rFonts w:cs="Times New Roman" w:ascii="Times New Roman" w:hAnsi="Times New Roman"/>
          <w:szCs w:val="28"/>
          <w:lang w:val="vi-VN"/>
        </w:rPr>
        <w:t>ơng pháp :</w:t>
      </w:r>
      <w:r>
        <w:rPr/>
        <w:t xml:space="preserve"> </w:t>
      </w:r>
      <w:r>
        <w:rPr>
          <w:rFonts w:cs=".VnTimeH" w:ascii=".VnTimeH" w:hAnsi=".VnTimeH"/>
        </w:rPr>
        <w:t>n</w:t>
      </w:r>
      <w:r>
        <w:rPr>
          <w:rFonts w:cs=".VnTime" w:ascii=".VnTime" w:hAnsi=".VnTime"/>
        </w:rPr>
        <w:t>ªu vÊn ®Ò vµ gi¶i quyÕt vÊn ®Ò</w:t>
      </w:r>
      <w:r>
        <w:rPr/>
        <w:t xml:space="preserve"> </w:t>
      </w:r>
    </w:p>
    <w:p>
      <w:pPr>
        <w:pStyle w:val="Normal"/>
        <w:tabs>
          <w:tab w:val="clear" w:pos="720"/>
          <w:tab w:val="left" w:pos="628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.VnTime" w:cs=".VnTime" w:ascii=".VnTime" w:hAnsi=".VnTim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Kỹ thuật : Vẽ hình nhanh, chính xác. Nhận biết, phát hiện các tam giác  vuông bằng nha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IV. TỔ CHỨC CÁC HOẠT ĐỘNG HỌC TẬP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75"/>
      </w:tblGrid>
      <w:tr>
        <w:trPr>
          <w:trHeight w:val="3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Hoaït ñoäng cuûa GV- H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ội dung cần đạt</w:t>
            </w:r>
          </w:p>
        </w:tc>
      </w:tr>
      <w:tr>
        <w:trPr>
          <w:trHeight w:val="624" w:hRule="atLeast"/>
          <w:cantSplit w:val="true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i/>
                <w:szCs w:val="28"/>
              </w:rPr>
              <w:t>* Tæ chøc líp</w:t>
            </w:r>
            <w:r>
              <w:rPr>
                <w:rFonts w:cs=".VnTime" w:ascii=".VnTime" w:hAnsi=".VnTime"/>
                <w:bCs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bCs/>
                <w:i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i/>
                <w:szCs w:val="28"/>
              </w:rPr>
              <w:t xml:space="preserve">*  KiÓm tra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bài cũ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V: Neâu caâu hoûi kieåm tra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aõy neâu caùc tröôøng hôïp baèng nhau cuûa tam giaùc vuoâng ñöôïc suy ra töø caùc tröôøng hôïp baèng nhau cuûa tam giaùc?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Ba HS laàn löôït phaùt bieåu caùc tröôøng hôïp baèng nhau cuûa hai tam giaùc vuoâng ñaõ hoïc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1: Treân moãi hình em haõy boå sung caùc ñieàu kieän veà caïnh hay veà goùc ñeå ñöôïc caùc tam giaùc vuoâng baèng nhau theo töøng tröôøng hôïp ñaõ hoïc.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oät HS leân baûng laøm baøi (hình ñaõ veõ saün)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4445</wp:posOffset>
                      </wp:positionV>
                      <wp:extent cx="2815590" cy="1378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5560" cy="1378440"/>
                                <a:chOff x="0" y="0"/>
                                <a:chExt cx="2815560" cy="137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0" y="195120"/>
                                  <a:ext cx="838080" cy="977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195480"/>
                                  <a:ext cx="838080" cy="977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60" y="1211040"/>
                                  <a:ext cx="1288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320"/>
                                  <a:ext cx="1288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1181160"/>
                                  <a:ext cx="1288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0" y="1083240"/>
                                  <a:ext cx="9288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3640" y="1211040"/>
                                  <a:ext cx="1929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0"/>
                                  <a:ext cx="1929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2480" y="1172880"/>
                                  <a:ext cx="1929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560" y="1083240"/>
                                  <a:ext cx="9288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720" y="68076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-0.35pt;width:221.65pt;height:108.55pt" coordorigin="439,-7" coordsize="4433,2171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660;top:300;width:1319;height:153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75;top:301;width:1319;height:153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05;top:1900;width:202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9;top:85;width:202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6;top:1853;width:202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60;top:1699;width:145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508;top:1900;width:3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7;top:-7;width:3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49;top:1840;width:3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662;top:1699;width:145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63,1065" to="4872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Hình 1</w:t>
            </w:r>
          </w:p>
          <w:p>
            <w:pPr>
              <w:pStyle w:val="Normal"/>
              <w:jc w:val="both"/>
              <w:rPr>
                <w:rFonts w:eastAsia="VNI-Times"/>
                <w:szCs w:val="28"/>
              </w:rPr>
            </w:pPr>
            <w:r>
              <w:rPr>
                <w:rFonts w:eastAsia="VNI-Times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</wp:posOffset>
                      </wp:positionV>
                      <wp:extent cx="2291080" cy="1028065"/>
                      <wp:effectExtent l="0" t="0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1040" cy="1028160"/>
                                <a:chOff x="0" y="0"/>
                                <a:chExt cx="22910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880" y="135360"/>
                                  <a:ext cx="772920" cy="738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600" y="135720"/>
                                  <a:ext cx="772920" cy="738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901800"/>
                                  <a:ext cx="1188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960"/>
                                  <a:ext cx="1188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0320" y="878760"/>
                                  <a:ext cx="1188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880" y="806400"/>
                                  <a:ext cx="8568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1760" y="901800"/>
                                  <a:ext cx="17784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880" y="0"/>
                                  <a:ext cx="17784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0" y="872640"/>
                                  <a:ext cx="17784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1760" y="806400"/>
                                  <a:ext cx="8568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5047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960" y="8564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8510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8514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8460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0.1pt;width:180.4pt;height:81pt" coordorigin="467,2" coordsize="3608,1620">
                      <v:shape id="shape_0" fillcolor="white" stroked="t" o:allowincell="t" style="position:absolute;left:670;top:215;width:1216;height:1162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8;top:216;width:1216;height:1162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28;top:1422;width:186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7;top:51;width:186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48;top:1386;width:186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70;top:1272;width:134;height:1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375;top:1422;width:279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4;top:2;width:279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95;top:1377;width:279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517;top:1272;width:134;height:1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84,797" to="2584,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8,1351" to="3138,1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7,1342" to="3167,1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8,1343" to="1208,1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8,1335" to="1238,1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Cs w:val="28"/>
              </w:rPr>
              <w:t xml:space="preserve">                      </w:t>
            </w:r>
            <w:r>
              <w:rPr>
                <w:szCs w:val="28"/>
              </w:rPr>
              <w:t>Hình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ai caïnh goùc vuoâng baèng nhau (theo tröôøng hôïp c.g.c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1270</wp:posOffset>
                      </wp:positionV>
                      <wp:extent cx="2695575" cy="1128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128240"/>
                                <a:chOff x="0" y="0"/>
                                <a:chExt cx="2695680" cy="112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233640"/>
                                  <a:ext cx="1031400" cy="67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235080"/>
                                  <a:ext cx="1031400" cy="675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2960"/>
                                  <a:ext cx="1378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0"/>
                                  <a:ext cx="1378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0" y="912960"/>
                                  <a:ext cx="1378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20" y="794520"/>
                                  <a:ext cx="990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3920" y="912960"/>
                                  <a:ext cx="206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080" y="0"/>
                                  <a:ext cx="206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9040" y="912960"/>
                                  <a:ext cx="206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9760" y="794520"/>
                                  <a:ext cx="990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-0.1pt;width:212.25pt;height:88.8pt" coordorigin="115,-2" coordsize="4245,1776">
                      <v:shape id="shape_0" fillcolor="white" stroked="t" o:allowincell="t" style="position:absolute;left:319;top:366;width:1623;height:1063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73;top:368;width:1623;height:1063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15;top:1435;width:21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;top:-2;width:21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18;top:1435;width:21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20;top:1249;width:155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310;top:1435;width:3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71;top:-2;width:3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35;top:1435;width:3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477;top:1249;width:155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                            </w:t>
            </w:r>
            <w:r>
              <w:rPr>
                <w:szCs w:val="28"/>
              </w:rPr>
              <w:t>Hình 2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05105</wp:posOffset>
                      </wp:positionV>
                      <wp:extent cx="2597150" cy="1040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040" cy="1040040"/>
                                <a:chOff x="0" y="0"/>
                                <a:chExt cx="2597040" cy="104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704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920" y="215280"/>
                                    <a:ext cx="993600" cy="622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216360"/>
                                    <a:ext cx="993600" cy="622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41320"/>
                                    <a:ext cx="13284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760" y="0"/>
                                    <a:ext cx="13284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3040" y="841320"/>
                                    <a:ext cx="13284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640" y="732240"/>
                                    <a:ext cx="9576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3160" y="841320"/>
                                    <a:ext cx="19872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9040" y="0"/>
                                    <a:ext cx="19872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B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98320" y="841320"/>
                                    <a:ext cx="19872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C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4680" y="732240"/>
                                    <a:ext cx="9576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2160" y="6973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6948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690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6883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00000">
                                  <a:off x="926640" y="732240"/>
                                  <a:ext cx="39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31" h="21600">
                                      <a:moveTo>
                                        <a:pt x="10800" y="0"/>
                                      </a:moveTo>
                                      <a:arcTo wR="10800" hR="10800" stAng="-5400000" swAng="110648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31" h="21600">
                                      <a:moveTo>
                                        <a:pt x="10800" y="0"/>
                                      </a:moveTo>
                                      <a:arcTo wR="10800" hR="10800" stAng="-5400000" swAng="110648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00000">
                                  <a:off x="2215080" y="721440"/>
                                  <a:ext cx="39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31" h="21600">
                                      <a:moveTo>
                                        <a:pt x="10800" y="0"/>
                                      </a:moveTo>
                                      <a:arcTo wR="10800" hR="10800" stAng="-5400000" swAng="110648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31" h="21600">
                                      <a:moveTo>
                                        <a:pt x="10800" y="0"/>
                                      </a:moveTo>
                                      <a:arcTo wR="10800" hR="10800" stAng="-5400000" swAng="110648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16.15pt;width:204.5pt;height:81.9pt" coordorigin="84,323" coordsize="4090,1638">
                      <v:group id="shape_0" style="position:absolute;left:84;top:323;width:4090;height:1638">
                        <v:shape id="shape_0" fillcolor="white" stroked="t" o:allowincell="t" style="position:absolute;left:281;top:662;width:1564;height:980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56;top:664;width:1564;height:980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84;top:1648;width:208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5;top:323;width:208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21;top:1648;width:208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82;top:1476;width:150;height:1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t" style="position:absolute;left:2199;top:1648;width:312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61;top:323;width:312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61;top:1648;width:312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359;top:1476;width:150;height:1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938,1421" to="938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2,1417" to="982,1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5,1411" to="3145,1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9,1407" to="3189,1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1631,21600" path="l0,21600xee" stroked="t" o:allowincell="t" style="position:absolute;left:1543;top:1476;width:61;height:155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631,21600" path="l0,21600xee" stroked="t" o:allowincell="t" style="position:absolute;left:3572;top:1459;width:61;height:155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ình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oät caïnh goùc vuoâng vaø goùc nhoïn keà caïnh aáy baèng nhau (theo tröôøng hôïp goùc- caïnh- goùc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75895</wp:posOffset>
                      </wp:positionV>
                      <wp:extent cx="2956560" cy="1449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6680" cy="1449720"/>
                                <a:chOff x="0" y="0"/>
                                <a:chExt cx="2956680" cy="144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1360" y="0"/>
                                  <a:ext cx="1404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5080"/>
                                  <a:ext cx="1404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531000"/>
                                  <a:ext cx="1404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0280" y="256680"/>
                                  <a:ext cx="1149840" cy="1191960"/>
                                </a:xfrm>
                              </wpg:grpSpPr>
                              <wps:wsp>
                                <wps:cNvSpPr/>
                                <wps:spPr>
                                  <a:xfrm rot="7803000">
                                    <a:off x="73800" y="265680"/>
                                    <a:ext cx="1001880" cy="6602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03000">
                                    <a:off x="608760" y="17280"/>
                                    <a:ext cx="96480" cy="11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35520" y="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95508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5720" y="531000"/>
                                  <a:ext cx="2109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66720" y="257760"/>
                                  <a:ext cx="1149840" cy="1191960"/>
                                </a:xfrm>
                              </wpg:grpSpPr>
                              <wps:wsp>
                                <wps:cNvSpPr/>
                                <wps:spPr>
                                  <a:xfrm rot="7803000">
                                    <a:off x="73800" y="265680"/>
                                    <a:ext cx="1001880" cy="6602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03000">
                                    <a:off x="608040" y="20160"/>
                                    <a:ext cx="96480" cy="11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5pt;margin-top:13.85pt;width:232.8pt;height:93.2pt" coordorigin="-131,277" coordsize="4656,1864">
                      <v:shape id="shape_0" fillcolor="white" stroked="f" o:allowincell="t" style="position:absolute;left:989;top:277;width:220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31;top:1781;width:220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30;top:1113;width:220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52;top:709;width:1578;height:1430">
                        <v:shape id="shape_0" fillcolor="white" stroked="t" o:allowincell="t" style="position:absolute;left:253;top:1099;width:1577;height:1039;mso-wrap-style:none;v-text-anchor:middle;rotation:13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095;top:708;width:151;height:174;mso-wrap-style:none;v-text-anchor:middle;rotation:13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t" style="position:absolute;left:3232;top:277;width:331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10;top:1781;width:331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93;top:1113;width:331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451;top:715;width:1578;height:1426">
                        <v:shape id="shape_0" fillcolor="white" stroked="t" o:allowincell="t" style="position:absolute;left:2452;top:1101;width:1577;height:1039;mso-wrap-style:none;v-text-anchor:middle;rotation:13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3293;top:714;width:151;height:174;mso-wrap-style:none;v-text-anchor:middle;rotation:13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VNI-Times"/>
                <w:szCs w:val="28"/>
              </w:rPr>
            </w:pPr>
            <w:r>
              <w:rPr>
                <w:rFonts w:eastAsia="VNI-Times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ình 3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5895</wp:posOffset>
                      </wp:positionV>
                      <wp:extent cx="2927350" cy="14497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7520" cy="1449720"/>
                                <a:chOff x="0" y="0"/>
                                <a:chExt cx="2927520" cy="144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2800" y="0"/>
                                  <a:ext cx="1378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440"/>
                                  <a:ext cx="1378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642600"/>
                                  <a:ext cx="1378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9640" y="273600"/>
                                  <a:ext cx="1174680" cy="1174680"/>
                                </a:xfrm>
                              </wpg:grpSpPr>
                              <wps:wsp>
                                <wps:cNvSpPr/>
                                <wps:spPr>
                                  <a:xfrm rot="8099400">
                                    <a:off x="79920" y="263880"/>
                                    <a:ext cx="1014840" cy="646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99400">
                                    <a:off x="672480" y="18360"/>
                                    <a:ext cx="97920" cy="10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97800" y="0"/>
                                  <a:ext cx="2062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964440"/>
                                  <a:ext cx="2062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0880" y="642600"/>
                                  <a:ext cx="2062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48000" y="275040"/>
                                  <a:ext cx="1174680" cy="1174680"/>
                                </a:xfrm>
                              </wpg:grpSpPr>
                              <wps:wsp>
                                <wps:cNvSpPr/>
                                <wps:spPr>
                                  <a:xfrm rot="8099400">
                                    <a:off x="79920" y="263880"/>
                                    <a:ext cx="1014840" cy="646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99400">
                                    <a:off x="672480" y="20880"/>
                                    <a:ext cx="97920" cy="10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13.85pt;width:230.5pt;height:93.4pt" coordorigin="-67,277" coordsize="4610,1868">
                      <v:shape id="shape_0" fillcolor="white" stroked="f" o:allowincell="t" style="position:absolute;left:1197;top:277;width:21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67;top:1796;width:21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00;top:1289;width:21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41;top:737;width:1598;height:1405">
                        <v:shape id="shape_0" fillcolor="white" stroked="t" o:allowincell="t" style="position:absolute;left:342;top:1123;width:1597;height:1018;mso-wrap-style:none;v-text-anchor:middle;rotation:135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275;top:737;width:153;height:171;mso-wrap-style:none;v-text-anchor:middle;rotation:1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t" style="position:absolute;left:3394;top:277;width:324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33;top:1796;width:324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18;top:1289;width:324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496;top:744;width:1598;height:1400">
                        <v:shape id="shape_0" fillcolor="white" stroked="t" o:allowincell="t" style="position:absolute;left:2497;top:1125;width:1597;height:1018;mso-wrap-style:none;v-text-anchor:middle;rotation:135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3430;top:743;width:153;height:171;mso-wrap-style:none;v-text-anchor:middle;rotation:1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VNI-Times"/>
                <w:szCs w:val="28"/>
              </w:rPr>
            </w:pPr>
            <w:r>
              <w:rPr>
                <w:rFonts w:eastAsia="VNI-Times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ình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oät caïnh huyeàn vaø moät goùc nhoïn baèng nhau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GV: Nhaän xeùt ñaùnh giaù cho ñieåm HS ñöôïc kieåm tra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</w:rPr>
              <w:t xml:space="preserve"> Vaøo baøi hoïc.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lôùp nhaän xeùt baøi laøm cuûa baïn</w:t>
            </w:r>
          </w:p>
        </w:tc>
      </w:tr>
      <w:tr>
        <w:trPr>
          <w:cantSplit w:val="true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2. Hoạt động hình thành kiến thức mới</w:t>
            </w:r>
          </w:p>
          <w:p>
            <w:pPr>
              <w:pStyle w:val="Normal"/>
              <w:ind w:left="360" w:hanging="360"/>
              <w:jc w:val="both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Phư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ơng pháp </w:t>
            </w:r>
            <w:r>
              <w:rPr>
                <w:rFonts w:cs="Times New Roman" w:ascii="Times New Roman" w:hAnsi="Times New Roman"/>
                <w:i/>
                <w:szCs w:val="28"/>
              </w:rPr>
              <w:t>n</w:t>
            </w:r>
            <w:r>
              <w:rPr>
                <w:rFonts w:cs=".VnTime" w:ascii=".VnTime" w:hAnsi=".VnTime"/>
                <w:i/>
              </w:rPr>
              <w:t>ªu vÊn ®Ò vµ gi¶i quyÕt vÊn ®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Kỹ thuật vẽ hình nhanh, chính xác , nhận biết, phát hiện các tam giác  vuông bằng nhau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Hình thức tổ chức cá nhân hoạt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fr-FR"/>
              </w:rPr>
              <w:t>* H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Đ</w:t>
            </w:r>
            <w:r>
              <w:rPr>
                <w:szCs w:val="28"/>
                <w:lang w:val="fr-FR"/>
              </w:rPr>
              <w:t>1) CAÙC TRÖÔØNG HÔÏP BAÈNG NHAU ÑAÕ BIEÁT CUÛA TAM GIAÙC VUOÂ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ai tam giaùc vuoâng baèng nhau khi chuùng coù nhöõng yeáu toá naøo baèng nhau?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HS: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Hai tam giaùc vuoâng baèng nhau khi co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. Hai caïnh goùc vuoâng baèng nhau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Moät caïnh goùc vuoâng vaø moät goùc nhoïn keà caïnh aáy baèng nhau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3. Caïnh huyeàn vaø moät goùc nhoïn baèng nhau</w:t>
            </w:r>
            <w:r>
              <w:rPr>
                <w:b/>
                <w:bCs/>
                <w:szCs w:val="28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* GV cho HS laøm  </w:t>
            </w:r>
            <w:r>
              <w:rPr>
                <w:szCs w:val="28"/>
                <w:bdr w:val="single" w:sz="4" w:space="0" w:color="000000"/>
              </w:rPr>
              <w:t xml:space="preserve">?1 </w:t>
            </w:r>
            <w:r>
              <w:rPr>
                <w:szCs w:val="28"/>
              </w:rPr>
              <w:t xml:space="preserve">  SGK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Ñeà baøi vaø hình veõ ñöa leân maøn hình hoaëc baûng phuï)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HS traû lôøi ?</w:t>
            </w:r>
            <w:r>
              <w:rPr>
                <w:szCs w:val="28"/>
                <w:bdr w:val="single" w:sz="4" w:space="0" w:color="000000"/>
              </w:rPr>
              <w:t>1</w:t>
            </w:r>
            <w:r>
              <w:rPr>
                <w:szCs w:val="28"/>
              </w:rPr>
              <w:t xml:space="preserve">    trong SGK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Hình 143: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AHB =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AHC (c.g.c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Hình 144: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DKE =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DKF (g.c.g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Hình 145: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OMI =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ONI (caïnh huyeàn-goùc nhoï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V: Ngoaøi caùc tröôøng hôïp baèng nhau ñoù cuûa tam giaùc, hoâm nay chuùng ta ñöôïc bieát theâm moät tröôøng hôïp baèng nhau nöõa cuûa tam giaùc vuoâng.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9" w:firstLine="41"/>
              <w:rPr/>
            </w:pPr>
            <w:r>
              <w:rPr>
                <w:rFonts w:eastAsia="VNI-Times"/>
                <w:b/>
                <w:szCs w:val="28"/>
              </w:rPr>
              <w:t xml:space="preserve"> </w:t>
            </w:r>
            <w:r>
              <w:rPr>
                <w:szCs w:val="28"/>
              </w:rPr>
              <w:t>H</w:t>
            </w:r>
            <w:r>
              <w:rPr>
                <w:rFonts w:cs="Times New Roman" w:ascii="Times New Roman" w:hAnsi="Times New Roman"/>
                <w:szCs w:val="28"/>
              </w:rPr>
              <w:t xml:space="preserve">Đ </w:t>
            </w:r>
            <w:r>
              <w:rPr>
                <w:szCs w:val="28"/>
              </w:rPr>
              <w:t>2) TRÖÔØNG HÔÏP BAÈNG NHAU VEÀ CAÏNH HUYEÀN VAØ CAÏNH GOÙCVUOÂ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GV: Yeâu caàu hai </w:t>
            </w:r>
            <w:r>
              <w:rPr>
                <w:bCs/>
                <w:szCs w:val="28"/>
              </w:rPr>
              <w:t>HS ñoïc noäi dung trong khung ôû Tr.135 SGK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HS ñoïc tröôøng hôïp baèng nhau veà caïnh huyeàn vaø caïnh goùc vuoâng trong Tr.135 SGK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V: Yeâu caàu HS toaøn lôùp veõ hình vaø vieát giaû thieát, keát luaän cuûa ñònh lyù ñoù.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37185</wp:posOffset>
                      </wp:positionV>
                      <wp:extent cx="2778125" cy="17513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8120" cy="1751400"/>
                                <a:chOff x="0" y="0"/>
                                <a:chExt cx="2778120" cy="175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960" y="229320"/>
                                  <a:ext cx="93744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30400"/>
                                  <a:ext cx="937440" cy="1257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153540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00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0480" y="149652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960" y="1371600"/>
                                  <a:ext cx="104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8800" y="15354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2120" y="14860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8680" y="1371600"/>
                                  <a:ext cx="104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7360" y="91692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960" y="145728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144792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44900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43964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760" y="94680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26.55pt;width:218.75pt;height:137.9pt" coordorigin="358,531" coordsize="4375,2758">
                      <v:shape id="shape_0" fillcolor="white" stroked="t" o:allowincell="t" style="position:absolute;left:605;top:892;width:1475;height:197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7;top:894;width:1475;height:197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32;top:2949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;top:616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4;top:2888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05;top:2691;width:16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671;top:2949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7;top:531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93;top:2871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60;top:2691;width:16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61,1975" to="3747,20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5,2826" to="3595,2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2,2811" to="3632,2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2813" to="1257,2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3,2798" to="1293,2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4,2022" to="1530,21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</w:rPr>
              <w:t>Moät HS veõ hình vaø vieát GT, KL treân baûng, caû lôùp laøm vaøo vô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3841"/>
            </w:tblGrid>
            <w:tr>
              <w:trPr/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T</w:t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Cs w:val="28"/>
                    </w:rPr>
                    <w:t></w:t>
                  </w:r>
                  <w:r>
                    <w:rPr>
                      <w:rFonts w:eastAsia="VNI-Times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ABC: </w:t>
                  </w:r>
                  <w:r>
                    <w:rPr>
                      <w:szCs w:val="28"/>
                    </w:rPr>
                  </w:r>
                  <m:oMath xmlns:m="http://schemas.openxmlformats.org/officeDocument/2006/math"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oMath>
                  <w:r>
                    <w:rPr>
                      <w:szCs w:val="28"/>
                    </w:rPr>
                    <w:t xml:space="preserve"> = 90</w:t>
                  </w:r>
                  <w:r>
                    <w:rPr>
                      <w:szCs w:val="28"/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Cs w:val="28"/>
                    </w:rPr>
                    <w:t></w:t>
                  </w:r>
                  <w:r>
                    <w:rPr>
                      <w:rFonts w:eastAsia="VNI-Times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DEF: </w:t>
                  </w:r>
                  <w:r>
                    <w:rPr>
                      <w:szCs w:val="28"/>
                    </w:rPr>
                  </w:r>
                  <m:oMath xmlns:m="http://schemas.openxmlformats.org/officeDocument/2006/math"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oMath>
                  <w:r>
                    <w:rPr>
                      <w:szCs w:val="28"/>
                    </w:rPr>
                    <w:t xml:space="preserve"> = 90</w:t>
                  </w:r>
                  <w:r>
                    <w:rPr>
                      <w:szCs w:val="28"/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C = EF ; AC = DF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L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8"/>
                    </w:rPr>
                    <w:t></w:t>
                  </w:r>
                  <w:r>
                    <w:rPr>
                      <w:rFonts w:eastAsia="VNI-Times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ABC =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</w:t>
                  </w:r>
                  <w:r>
                    <w:rPr>
                      <w:szCs w:val="28"/>
                    </w:rPr>
                    <w:t xml:space="preserve"> DEF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aùt bieåu ñònh lí Pytag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Ñònh lí Pytago coù öùng duïng gì?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oät HS phaùt bieåu ñònh lí Pytag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hi bieát hai caïnh cuûa tam giaùc vuoâng ta coù theå tính ñöôïc caïnh thöù ba cuûa noù nhôø ñònh lí Pytago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aäy nhôø ñònh lí Pytago ta coù theå tính caïnh AB theo caïnh BC; AC nhö theá naøo?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öùng minh: Ñaët BC = EF = a 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C = DF = b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Xeùt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>ABC (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Cs w:val="28"/>
              </w:rPr>
              <w:t xml:space="preserve"> = 9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) theo ñònh lí Pytago ta coù:</w:t>
            </w:r>
          </w:p>
          <w:p>
            <w:pPr>
              <w:pStyle w:val="Normal"/>
              <w:ind w:left="690" w:hanging="0"/>
              <w:jc w:val="both"/>
              <w:rPr>
                <w:szCs w:val="28"/>
              </w:rPr>
            </w:pPr>
            <w:r>
              <w:rPr>
                <w:szCs w:val="28"/>
              </w:rPr>
              <w:t>A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A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= BC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VNI-Times"/>
                <w:szCs w:val="28"/>
              </w:rPr>
              <w:t xml:space="preserve">      </w:t>
            </w:r>
            <w:r>
              <w:rPr>
                <w:szCs w:val="28"/>
              </w:rPr>
              <w:t>A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B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AC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Cs w:val="28"/>
              </w:rPr>
              <w:t xml:space="preserve">          </w:t>
            </w:r>
            <w:r>
              <w:rPr>
                <w:szCs w:val="28"/>
              </w:rPr>
              <w:t>A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   -   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  (1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ính caïnh DE theo caïnh EF vaø DF nhö theá naøo?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Xeùt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DEF (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Cs w:val="28"/>
              </w:rPr>
              <w:t xml:space="preserve"> = 9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) theo ñònh lí Pytago ta coù:</w:t>
            </w:r>
          </w:p>
          <w:p>
            <w:pPr>
              <w:pStyle w:val="Normal"/>
              <w:ind w:left="731" w:hanging="0"/>
              <w:jc w:val="both"/>
              <w:rPr>
                <w:szCs w:val="28"/>
              </w:rPr>
            </w:pPr>
            <w:r>
              <w:rPr>
                <w:szCs w:val="28"/>
              </w:rPr>
              <w:t>DE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DF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EF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VNI-Times"/>
                <w:szCs w:val="28"/>
              </w:rPr>
              <w:t xml:space="preserve">       </w:t>
            </w:r>
            <w:r>
              <w:rPr>
                <w:szCs w:val="28"/>
              </w:rPr>
              <w:t>DE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EF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 DF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Cs w:val="28"/>
              </w:rPr>
              <w:t xml:space="preserve">           </w:t>
            </w:r>
            <w:r>
              <w:rPr>
                <w:szCs w:val="28"/>
              </w:rPr>
              <w:t>DE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   -   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 (2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Töø 1,2 ta coù AB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DE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</w:rPr>
              <w:t xml:space="preserve"> AB = D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ABC =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>DEF (c-c-c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GV: Nhö vaäy nhôø ñònh lí Pytago ta ñaõ chæ ra ñöôïc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ABC vaø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DEF coù ba caëp caïnh baèng nhau.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V yeâu caàu HS phaùt bieåu laïi tröôøng hôïp baèng nhau caïnh huyeàn, caïnh goùc vuoâng cuûa tam giaùc vuoâ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o HS laøm ?</w:t>
            </w:r>
            <w:r>
              <w:rPr>
                <w:szCs w:val="28"/>
                <w:bdr w:val="single" w:sz="4" w:space="0" w:color="000000"/>
              </w:rPr>
              <w:t>2</w:t>
            </w:r>
            <w:r>
              <w:rPr>
                <w:szCs w:val="28"/>
              </w:rPr>
              <w:t xml:space="preserve">  SGK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846455</wp:posOffset>
                      </wp:positionV>
                      <wp:extent cx="1497965" cy="16389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960" cy="1639080"/>
                                <a:chOff x="0" y="0"/>
                                <a:chExt cx="1497960" cy="16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960" y="257040"/>
                                  <a:ext cx="1171440" cy="114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1440" cy="1143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504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3760" y="13334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3280" y="142308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848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960" y="124848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01880" y="788040"/>
                                  <a:ext cx="640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2320" y="830520"/>
                                  <a:ext cx="540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66.65pt;width:117.95pt;height:129.05pt" coordorigin="935,1333" coordsize="2359,2581">
                      <v:group id="shape_0" style="position:absolute;left:1182;top:1738;width:1845;height:1807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182;top:1738;width:1844;height:179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92,1746" to="2092,35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106;top:3433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011;top:3574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6;top:1333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5;top:3299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67;top:3299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13,2574" to="2613,27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7,2641" to="1621,280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</w:rPr>
              <w:t>(Ñeà baøi vaø hình veõ ñöa leân maøn hình hoaëc baûng phuï)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nhaéc laïi ñònh lí Tr.135 SGK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ùch 1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szCs w:val="28"/>
              </w:rPr>
              <w:t xml:space="preserve">ABH =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AHC (theo tröôøng hôïp caïnh huyeàn - caïnh goùc vuoâng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vì: AHB = AHC = 90</w:t>
            </w:r>
            <w:r>
              <w:rPr>
                <w:szCs w:val="28"/>
                <w:vertAlign w:val="superscript"/>
              </w:rPr>
              <w:t>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      </w:t>
            </w:r>
            <w:r>
              <w:rPr>
                <w:szCs w:val="28"/>
              </w:rPr>
              <w:t>caïnh huyeàn AB = AC (gt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      </w:t>
            </w:r>
            <w:r>
              <w:rPr>
                <w:szCs w:val="28"/>
              </w:rPr>
              <w:t>caïnh goùc vuoâng AH chung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aùch 2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szCs w:val="28"/>
              </w:rPr>
              <w:t xml:space="preserve">ABC caân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Cs w:val="28"/>
              </w:rPr>
              <w:t xml:space="preserve"> (tính chaát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caân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szCs w:val="28"/>
              </w:rPr>
              <w:t xml:space="preserve">AHB =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AHC (tröôøng hôïp caïnh huyeàn, goùc nhoï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ì coù AB = AC, 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</w:tc>
      </w:tr>
      <w:tr>
        <w:trPr>
          <w:cantSplit w:val="true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3. Hoat động luyện tập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Baøi taäp 1 (Baøi 66 Tr.137 SGK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ìm caùc tam giaùc baèng nhau treân hình?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1750</wp:posOffset>
                      </wp:positionV>
                      <wp:extent cx="1680210" cy="19253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120" cy="1925280"/>
                                <a:chOff x="0" y="0"/>
                                <a:chExt cx="1680120" cy="192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266760"/>
                                  <a:ext cx="1327680" cy="148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2667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720" y="1523520"/>
                                  <a:ext cx="54684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400" y="1513080"/>
                                  <a:ext cx="546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334520" y="14778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01320" y="14583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6120" y="170928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316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2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920" y="136656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" y="136656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480" y="169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1699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6480" y="681480"/>
                                  <a:ext cx="7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080" y="681480"/>
                                  <a:ext cx="10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779040" y="474480"/>
                                  <a:ext cx="432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31" h="21600">
                                      <a:moveTo>
                                        <a:pt x="10800" y="0"/>
                                      </a:moveTo>
                                      <a:arcTo wR="10800" hR="10800" stAng="-5400000" swAng="110648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31" h="21600">
                                      <a:moveTo>
                                        <a:pt x="10800" y="0"/>
                                      </a:moveTo>
                                      <a:arcTo wR="10800" hR="10800" stAng="-5400000" swAng="110648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8480" y="497160"/>
                                  <a:ext cx="432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31" h="21600">
                                      <a:moveTo>
                                        <a:pt x="10800" y="0"/>
                                      </a:moveTo>
                                      <a:arcTo wR="10800" hR="10800" stAng="-5400000" swAng="110648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31" h="21600">
                                      <a:moveTo>
                                        <a:pt x="10800" y="0"/>
                                      </a:moveTo>
                                      <a:arcTo wR="10800" hR="10800" stAng="-5400000" swAng="110648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2.5pt;width:132.3pt;height:151.6pt" coordorigin="484,50" coordsize="2646,3032">
                      <v:shape id="shape_0" fillcolor="white" stroked="t" o:allowincell="t" style="position:absolute;left:780;top:470;width:2090;height:23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29,470" to="1829,2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6,2449" to="2706,27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2433" to="1820,279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85;top:2377;width:112;height:112;mso-wrap-style:none;v-text-anchor:middle;rotation:3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8;top:2346;width:112;height:112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903;top:2742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4;top:2732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22;top:50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21;top:2202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7;top:2202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31,2716" to="1231,28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6,2726" to="2416,2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28;top:1123;width:112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17;top:1123;width:16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1631,21600" path="l0,21600xee" stroked="t" o:allowincell="t" style="position:absolute;left:1711;top:798;width:67;height:169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631,21600" path="l0,21600xee" stroked="t" o:allowincell="t" style="position:absolute;left:1883;top:834;width:67;height:169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Baøi taäp 1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Quan saùt hình cho bieát giaû thieát cho treân hình laø gì?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ABC; phaân giaùc AM ñoàng thôøi cuõng laø trung tuyeán thuoäc caïnh B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MD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szCs w:val="28"/>
              </w:rPr>
              <w:t xml:space="preserve"> AB taïi D; ME </w:t>
            </w:r>
            <w:r>
              <w:rPr>
                <w:rFonts w:eastAsia="Symbol" w:cs="Symbol" w:ascii="Symbol" w:hAnsi="Symbol"/>
                <w:szCs w:val="28"/>
              </w:rPr>
              <w:t></w:t>
            </w:r>
            <w:r>
              <w:rPr>
                <w:szCs w:val="28"/>
              </w:rPr>
              <w:t xml:space="preserve"> AC taïi E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Treân hình coù nhöõng tam giaùc naøo baèng nhau?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ADM =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>AEM (tröôøng hôïp caïnh huyeàn, goùc nhoïn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vì 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szCs w:val="28"/>
              </w:rPr>
              <w:t xml:space="preserve"> = 9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 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    </w:t>
            </w:r>
            <w:r>
              <w:rPr>
                <w:szCs w:val="28"/>
              </w:rPr>
              <w:t>caïnh huyeàn AM chung ;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Cs w:val="28"/>
              </w:rPr>
              <w:t xml:space="preserve">     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VNI-Times"/>
                <w:szCs w:val="28"/>
              </w:rPr>
              <w:t xml:space="preserve"> </w: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8"/>
              </w:rPr>
              <w:t xml:space="preserve"> (gt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Coøn caëp tam giaùc naøo baèng nhau nöõa khoâng?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DMB =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EMC (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szCs w:val="28"/>
              </w:rPr>
              <w:t xml:space="preserve"> = 9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caïnh huyeàn, goùc vuoâng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vì BM = CM (gt); DM = EM (caïnh töông öùng cuûa 2 tam giaùc baèng nhau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ADM =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AEM)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AMB =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>AMC ( c </w:t>
              <w:noBreakHyphen/>
              <w:t> c </w:t>
              <w:noBreakHyphen/>
              <w:t> c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ì AM chung ; BM = MC (gt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B = AC = AD + DB = AE + E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VNI-Times"/>
                <w:szCs w:val="28"/>
              </w:rPr>
              <w:t xml:space="preserve">       </w:t>
            </w:r>
            <w:r>
              <w:rPr>
                <w:szCs w:val="28"/>
              </w:rPr>
              <w:t>Do ñoù   AD = AE ; DB = EC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4. Ho</w:t>
            </w:r>
            <w:r>
              <w:rPr>
                <w:rFonts w:cs="Times New Roman" w:ascii="Times New Roman" w:hAnsi="Times New Roman"/>
                <w:b/>
                <w:szCs w:val="28"/>
              </w:rPr>
              <w:t>ạt động vận dụng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Baøi taäp 2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(Baøi 63 Tr.136 SGK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oät HS ñoïc to ñeà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aû lôùp veõ hình vaø ghi GT, KL.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69240</wp:posOffset>
                      </wp:positionV>
                      <wp:extent cx="1497965" cy="16389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960" cy="1639080"/>
                                <a:chOff x="0" y="0"/>
                                <a:chExt cx="1497960" cy="163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960" y="257040"/>
                                  <a:ext cx="1171440" cy="114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1440" cy="1143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504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2960" y="13226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3280" y="142308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848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960" y="124848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01880" y="788040"/>
                                  <a:ext cx="640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2320" y="830520"/>
                                  <a:ext cx="540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200" y="114300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114300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5pt;margin-top:21.2pt;width:117.95pt;height:129.05pt" coordorigin="1491,424" coordsize="2359,2581">
                      <v:group id="shape_0" style="position:absolute;left:1738;top:829;width:1845;height:1807">
                        <v:shape id="shape_0" fillcolor="white" stroked="t" o:allowincell="t" style="position:absolute;left:1738;top:829;width:1844;height:179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48,837" to="2648,26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645;top:2507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567;top:2665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2;top:424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1;top:2390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23;top:2390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069,1665" to="3169,18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3,1732" to="2177,18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64;top:2224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72;top:2224;width:22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>- Moät HS veõ hình vaø ghi GT, KL treân baû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3738"/>
            </w:tblGrid>
            <w:tr>
              <w:trPr/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T</w:t>
                  </w:r>
                </w:p>
              </w:tc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Cs w:val="28"/>
                    </w:rPr>
                    <w:t></w:t>
                  </w:r>
                  <w:r>
                    <w:rPr>
                      <w:rFonts w:eastAsia="VNI-Times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ABC caân taïi 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AH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</w:t>
                  </w:r>
                  <w:r>
                    <w:rPr>
                      <w:szCs w:val="28"/>
                    </w:rPr>
                    <w:t xml:space="preserve"> BC (H </w:t>
                  </w:r>
                  <w:r>
                    <w:rPr>
                      <w:rFonts w:eastAsia="Symbol" w:cs="Symbol" w:ascii="Symbol" w:hAnsi="Symbol"/>
                      <w:szCs w:val="28"/>
                    </w:rPr>
                    <w:t></w:t>
                  </w:r>
                  <w:r>
                    <w:rPr>
                      <w:szCs w:val="28"/>
                    </w:rPr>
                    <w:t xml:space="preserve"> BC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L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) HB = HC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) </w:t>
                  </w:r>
                  <w:r>
                    <w:rPr>
                      <w:szCs w:val="28"/>
                    </w:rPr>
                    <w:object w:dxaOrig="660" w:dyaOrig="34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pt;height:17pt" filled="f" o:ole="">
                        <v:imagedata r:id="rId3" o:title=""/>
                      </v:shape>
                      <o:OLEObject Type="Embed" ProgID="" ShapeID="ole_rId2" DrawAspect="Content" ObjectID="_1093247611" r:id="rId2"/>
                    </w:object>
                  </w:r>
                  <w:r>
                    <w:rPr>
                      <w:szCs w:val="28"/>
                    </w:rPr>
                    <w:t xml:space="preserve"> = </w:t>
                  </w:r>
                  <w:r>
                    <w:rPr>
                      <w:szCs w:val="28"/>
                    </w:rPr>
                    <w:object w:dxaOrig="66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3pt;height:18pt" filled="f" o:ole="">
                        <v:imagedata r:id="rId5" o:title=""/>
                      </v:shape>
                      <o:OLEObject Type="Embed" ProgID="" ShapeID="ole_rId4" DrawAspect="Content" ObjectID="_1233763262" r:id="rId4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Baøi taäp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Suy nghó chöùng minh trong 3 phuùt. Sau ñoù y/caàu 1 HS chöùng minh mieäng: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VNI-Times"/>
                <w:i/>
                <w:szCs w:val="28"/>
              </w:rPr>
              <w:t xml:space="preserve">              </w:t>
            </w:r>
            <w:r>
              <w:rPr>
                <w:i/>
                <w:szCs w:val="28"/>
              </w:rPr>
              <w:t>chöùng minh</w:t>
            </w:r>
          </w:p>
          <w:p>
            <w:pPr>
              <w:pStyle w:val="Normal"/>
              <w:ind w:left="-7" w:firstLine="18"/>
              <w:jc w:val="both"/>
              <w:rPr/>
            </w:pPr>
            <w:r>
              <w:rPr>
                <w:szCs w:val="28"/>
              </w:rPr>
              <w:t xml:space="preserve">Xeùt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AHB vaø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AHC coù:</w:t>
            </w:r>
          </w:p>
          <w:p>
            <w:pPr>
              <w:pStyle w:val="Normal"/>
              <w:ind w:left="-7" w:firstLine="18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VNI-Times"/>
                <w:szCs w:val="28"/>
              </w:rPr>
              <w:t xml:space="preserve"> </w: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8"/>
              </w:rPr>
              <w:t xml:space="preserve"> = 90</w:t>
            </w:r>
            <w:r>
              <w:rPr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-7" w:firstLine="18"/>
              <w:jc w:val="both"/>
              <w:rPr>
                <w:szCs w:val="28"/>
              </w:rPr>
            </w:pPr>
            <w:r>
              <w:rPr>
                <w:szCs w:val="28"/>
              </w:rPr>
              <w:t>AH chung: AB = AC (gt)</w:t>
            </w:r>
          </w:p>
          <w:p>
            <w:pPr>
              <w:pStyle w:val="Normal"/>
              <w:ind w:left="-7" w:firstLine="18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szCs w:val="28"/>
              </w:rPr>
              <w:t xml:space="preserve">AHB =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 AHC (caïnh huyeàn, caïnh goùc vuoâng)</w:t>
            </w:r>
          </w:p>
          <w:p>
            <w:pPr>
              <w:pStyle w:val="Normal"/>
              <w:ind w:left="-7" w:firstLine="18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VNI-Times"/>
                <w:szCs w:val="28"/>
              </w:rPr>
              <w:t xml:space="preserve"> </w:t>
            </w:r>
            <w:r>
              <w:rPr>
                <w:szCs w:val="28"/>
              </w:rPr>
              <w:t>HB = HC (caïnh töông öùng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aø </w:t>
            </w:r>
            <w:r>
              <w:rPr>
                <w:szCs w:val="28"/>
              </w:rPr>
              <w:object w:dxaOrig="6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7pt" filled="f" o:ole="">
                  <v:imagedata r:id="rId7" o:title=""/>
                </v:shape>
                <o:OLEObject Type="Embed" ProgID="" ShapeID="ole_rId6" DrawAspect="Content" ObjectID="_1104249675" r:id="rId6"/>
              </w:objec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6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8pt" filled="f" o:ole="">
                  <v:imagedata r:id="rId9" o:title=""/>
                </v:shape>
                <o:OLEObject Type="Embed" ProgID="" ShapeID="ole_rId8" DrawAspect="Content" ObjectID="_2043410395" r:id="rId8"/>
              </w:object>
            </w:r>
            <w:r>
              <w:rPr>
                <w:szCs w:val="28"/>
              </w:rPr>
              <w:t>(goùc töông öùng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8640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8"/>
                <w:lang w:val="en"/>
              </w:rPr>
              <w:t xml:space="preserve">- Năng lực : Giáo dục HS năng lực tổng hợp, tư duy , hợp tác, tự học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8640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8"/>
                <w:lang w:val="en"/>
              </w:rPr>
              <w:t>- Phẩm chất : Trung thực, tự giác, tự t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"/>
              </w:rPr>
            </w:r>
          </w:p>
        </w:tc>
      </w:tr>
    </w:tbl>
    <w:p>
      <w:pPr>
        <w:pStyle w:val="Caption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i w:val="false"/>
        </w:rPr>
        <w:t>5. Ho</w:t>
      </w:r>
      <w:r>
        <w:rPr>
          <w:rFonts w:cs="Times New Roman" w:ascii="Times New Roman" w:hAnsi="Times New Roman"/>
          <w:i w:val="false"/>
        </w:rPr>
        <w:t>ạt động tìm tòi mở rộng</w:t>
      </w:r>
    </w:p>
    <w:p>
      <w:pPr>
        <w:pStyle w:val="TextBody"/>
        <w:rPr/>
      </w:pPr>
      <w:r>
        <w:rPr>
          <w:szCs w:val="28"/>
        </w:rPr>
        <w:t>- Veà nhaø hoïc thuoäc, hieåu, phaùt bieåu chính xaùc caùc tröôøng hôïp baèng nhau cuûa tam giaùc vuoâ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Laøm toát caùc baøi taäp: 64, 65 Tr.137 SGK.</w:t>
      </w:r>
    </w:p>
    <w:p>
      <w:pPr>
        <w:pStyle w:val="Normal"/>
        <w:jc w:val="both"/>
        <w:rPr>
          <w:szCs w:val="28"/>
        </w:rPr>
      </w:pPr>
      <w:r>
        <w:rPr>
          <w:rFonts w:eastAsia="VNI-Times"/>
          <w:szCs w:val="28"/>
        </w:rPr>
        <w:t xml:space="preserve">                  </w:t>
      </w:r>
      <w:r>
        <w:rPr>
          <w:szCs w:val="28"/>
        </w:rPr>
        <w:t xml:space="preserve">-------------------***********************-------------------                                                                   </w:t>
      </w:r>
    </w:p>
    <w:p>
      <w:pPr>
        <w:pStyle w:val="Normal"/>
        <w:jc w:val="both"/>
        <w:rPr>
          <w:rFonts w:ascii=".VnTime" w:hAnsi=".VnTime" w:cs=".VnTime"/>
          <w:szCs w:val="28"/>
        </w:rPr>
      </w:pPr>
      <w:r>
        <w:rPr>
          <w:rFonts w:eastAsia="VNI-Times"/>
          <w:szCs w:val="28"/>
        </w:rPr>
        <w:t xml:space="preserve">                                                     </w:t>
      </w:r>
      <w:r>
        <w:rPr>
          <w:rFonts w:cs=".VnTime" w:ascii=".VnTime" w:hAnsi=".VnTime"/>
          <w:szCs w:val="28"/>
        </w:rPr>
        <w:t>KiÓm tra , ngµy 29 th¸ng 1 n¨m  2018</w:t>
      </w:r>
    </w:p>
    <w:p>
      <w:pPr>
        <w:pStyle w:val="Heading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rFonts w:eastAsia="VNI-Times"/>
          <w:sz w:val="22"/>
          <w:szCs w:val="22"/>
        </w:rPr>
      </w:pPr>
      <w:r>
        <w:rPr>
          <w:rFonts w:eastAsia="VNI-Times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10"/>
      <w:type w:val="nextPage"/>
      <w:pgSz w:w="11906" w:h="16838"/>
      <w:pgMar w:left="567" w:right="1701" w:gutter="0" w:header="0" w:top="567" w:footer="720" w:bottom="77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99" w:hanging="164"/>
      <w:jc w:val="both"/>
    </w:pPr>
    <w:rPr/>
  </w:style>
  <w:style w:type="paragraph" w:styleId="BodyTextIndent2">
    <w:name w:val="Body Text Indent 2"/>
    <w:basedOn w:val="Normal"/>
    <w:qFormat/>
    <w:pPr>
      <w:ind w:left="287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3">
    <w:name w:val="Body Text Indent 3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/>
    <w:rPr>
      <w:b/>
      <w:bCs/>
      <w:i/>
      <w:iCs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49:00Z</dcterms:created>
  <dc:creator>Thanh An</dc:creator>
  <dc:description/>
  <cp:keywords/>
  <dc:language>en-US</dc:language>
  <cp:lastModifiedBy>HTC</cp:lastModifiedBy>
  <dcterms:modified xsi:type="dcterms:W3CDTF">2018-01-19T01:46:00Z</dcterms:modified>
  <cp:revision>15</cp:revision>
  <dc:subject/>
  <dc:title>Ngµy so¹n :…………2014                                   Ngµy d¹y :  …………2014</dc:title>
</cp:coreProperties>
</file>