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8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pacing w:val="-6"/>
                <w:sz w:val="26"/>
                <w:szCs w:val="28"/>
                <w:lang w:val="nl-NL"/>
              </w:rPr>
            </w:pPr>
            <w:r>
              <w:rPr>
                <w:spacing w:val="-6"/>
                <w:sz w:val="26"/>
                <w:szCs w:val="28"/>
                <w:lang w:val="nl-NL"/>
              </w:rPr>
              <w:t>PHÒNG GIÁO DỤC VÀ ĐÀO TẠO TPH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TRƯỜNG THCS BẢO KH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35</wp:posOffset>
                      </wp:positionV>
                      <wp:extent cx="11582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pt" to="17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ố:  96  /KHKT-THCSBK</w:t>
            </w:r>
          </w:p>
          <w:p>
            <w:pPr>
              <w:pStyle w:val="Normal"/>
              <w:jc w:val="center"/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8"/>
                <w:lang w:val="nl-NL"/>
              </w:rPr>
            </w:pPr>
            <w:r>
              <w:rPr>
                <w:b/>
                <w:spacing w:val="-6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4254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3.35pt" to="286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i/>
                <w:sz w:val="26"/>
                <w:szCs w:val="28"/>
                <w:lang w:val="nl-NL"/>
              </w:rPr>
              <w:t xml:space="preserve">                                </w:t>
            </w:r>
            <w:r>
              <w:rPr>
                <w:rFonts w:cs=".VnTime" w:ascii=".VnTime" w:hAnsi=".VnTime"/>
                <w:i/>
                <w:sz w:val="26"/>
                <w:szCs w:val="28"/>
                <w:lang w:val="nl-NL"/>
              </w:rPr>
              <w:t xml:space="preserve">TP. </w:t>
            </w:r>
            <w:r>
              <w:rPr>
                <w:i/>
                <w:sz w:val="26"/>
                <w:szCs w:val="28"/>
                <w:lang w:val="nl-NL"/>
              </w:rPr>
              <w:t>HưngYên,  ngày 25  tháng 9  năm 201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i/>
                <w:sz w:val="26"/>
                <w:szCs w:val="28"/>
                <w:lang w:val="nl-NL"/>
              </w:rPr>
              <w:t xml:space="preserve">        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KIỂM TRA NỘI BỘ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9-2020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0</wp:posOffset>
                </wp:positionH>
                <wp:positionV relativeFrom="paragraph">
                  <wp:posOffset>6096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8pt" to="43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ind w:firstLine="720"/>
        <w:jc w:val="center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spacing w:before="80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I. CÁC CĂN CỨ ĐỂ XÂY DỰNG KẾ HOẠCH KIỂM TRA NĂM HỌC.</w:t>
      </w:r>
    </w:p>
    <w:p>
      <w:pPr>
        <w:pStyle w:val="Normal"/>
        <w:spacing w:before="80" w:after="0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  <w:lang w:val="nl-NL"/>
        </w:rPr>
        <w:t>- Thực hiện</w:t>
      </w:r>
      <w:r>
        <w:rPr>
          <w:spacing w:val="-4"/>
          <w:sz w:val="28"/>
          <w:szCs w:val="28"/>
          <w:lang w:val="nl-NL"/>
        </w:rPr>
        <w:t xml:space="preserve"> Chỉ thị số 2268/CT-BGDĐT ngày 14/8/2019 của Bộ trưởng  Bộ Giáo dục và Đào tạo về nhiệm vụ chủ yếu năm học 2019 - 2020 của ngành Giáo dục</w:t>
      </w:r>
      <w:r>
        <w:rPr>
          <w:sz w:val="28"/>
          <w:szCs w:val="28"/>
          <w:lang w:val="nl-NL"/>
        </w:rPr>
        <w:t>;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hỉ thị số 11/CT-CTUBND ngày 22/8/2019 của Chủ tịch UBND tỉnh Hưng Yên về  thực hiện nhiệm vụ chủ yếu năm học 2019-2020 của ngành GD&amp;ĐT tỉnh Hưng Yên; Quyết định số 1602/QĐ-UBND ngày 29/7/2019 của UBND tỉnh Hưng Yên về việc ban hành khung thời gian năm học 2019 - 2020 đối với giáo dục mầm non, giáo dục phổ thông và giáo dục thường xuyên tỉnh Hưng Yên; </w:t>
      </w:r>
      <w:r>
        <w:rPr>
          <w:spacing w:val="-6"/>
          <w:sz w:val="28"/>
          <w:szCs w:val="28"/>
          <w:lang w:val="nl-NL"/>
        </w:rPr>
        <w:t>Công văn số 1122/UBND-GD&amp;ĐT ngày 23/8/2019 về việc thực hiện nhiệm vụ chủ yếu năm học 2019-2020  của ngành GD&amp;ĐT TP Hưng Yên;</w:t>
      </w:r>
      <w:r>
        <w:rPr>
          <w:color w:val="FF0000"/>
          <w:spacing w:val="-6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Công văn số 1434/SGDĐT-GDTrH-GDTX ngày 09/9/2019 của Sở GD&amp;ĐT về việc hướng dẫn thực hiện nhiệm vụ năm học 2019– 2020 đối với GDTrH: Công văn 1474/SGD ĐT- TTr ngày 12/9/2019 của Sở GD&amp;ĐT tỉnh Hưng Yên về việc hướng dẫn thực hiện công tác thanh tra, kiểm tra năm học 2019- 20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Căn cứ Công văn số 518/PGD&amp;ĐT ngày 20/9/2019 của Phòng GD&amp;ĐT thành phố về việc </w:t>
      </w:r>
      <w:r>
        <w:rPr>
          <w:spacing w:val="-4"/>
          <w:sz w:val="28"/>
          <w:szCs w:val="28"/>
          <w:lang w:val="nl-NL"/>
        </w:rPr>
        <w:t>hướng dẫn thực hiện công tác kiểm tra nội bộ năm học 2019-2020;</w:t>
      </w:r>
    </w:p>
    <w:p>
      <w:pPr>
        <w:pStyle w:val="Normal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 xml:space="preserve">           </w:t>
      </w:r>
      <w:r>
        <w:rPr>
          <w:spacing w:val="-4"/>
          <w:sz w:val="28"/>
          <w:szCs w:val="28"/>
          <w:lang w:val="nl-NL"/>
        </w:rPr>
        <w:t>-  Thực hiện Kế hoạch nhiệm vụ năm học của trường THCS Bảo Khê  năm học 2019- 2020</w:t>
      </w:r>
    </w:p>
    <w:p>
      <w:pPr>
        <w:pStyle w:val="Normal"/>
        <w:spacing w:before="80" w:after="0"/>
        <w:ind w:firstLine="720"/>
        <w:jc w:val="both"/>
        <w:rPr>
          <w:spacing w:val="-4"/>
          <w:sz w:val="2"/>
          <w:szCs w:val="28"/>
          <w:lang w:val="nl-NL"/>
        </w:rPr>
      </w:pPr>
      <w:r>
        <w:rPr>
          <w:spacing w:val="-4"/>
          <w:sz w:val="2"/>
          <w:szCs w:val="28"/>
          <w:lang w:val="nl-NL"/>
        </w:rPr>
      </w:r>
    </w:p>
    <w:p>
      <w:pPr>
        <w:pStyle w:val="Normal"/>
        <w:spacing w:before="80" w:after="0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>II. ĐẶC ĐIỂM TÌNH HÌNH VỀ NHÀ TRƯỜNG TRONG NĂM HỌC.</w:t>
      </w:r>
    </w:p>
    <w:p>
      <w:pPr>
        <w:pStyle w:val="Normal"/>
        <w:spacing w:before="8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Quy mô phát triển giáo dục 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Số lớp: 11.; số học sinh. 359  Trong đó: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ối: 6, số lớp: 2  ; số học sinh: 74;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Khối: 7, số lớp: 3 ; số học sinh:  91;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Khối: 8, số lớp: 3  ; số học sinh : 94;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ối: 9, số lớp: 3 ; số học sinh: 100;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ơ sở vật chất, kỹ thuật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số phòng học : 13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số bàn ghế HS : 250         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số bàn ghế GV: 13           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- Tổng số bảng chống lóa: 13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hu làm việc có: 9 phòng. Trường có sân chơi, cổng và tường bao, khu vực vệ sinh riêng biệt học sinh và GV, khu nam và nữ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pacing w:val="-4"/>
          <w:sz w:val="28"/>
          <w:szCs w:val="28"/>
        </w:rPr>
        <w:t>3. Đội ngũ cán bộ, giáo viên, nhân viên: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nl-NL"/>
        </w:rPr>
        <w:t>Tổng số: 23 người , trong đó: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- Ban giám hiệu: 01 người.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- Giáo viên: 20 người.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ân viên: 02 người, trong đó: 01 kế toán, 01 văn thư.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rình độ đội ngũ cán bộ, giáo viên, nhân viên:</w:t>
      </w:r>
    </w:p>
    <w:p>
      <w:pPr>
        <w:pStyle w:val="Normal"/>
        <w:spacing w:before="80" w:after="0"/>
        <w:ind w:firstLine="720"/>
        <w:rPr/>
      </w:pPr>
      <w:r>
        <w:rPr>
          <w:sz w:val="28"/>
          <w:szCs w:val="28"/>
          <w:lang w:val="nl-NL"/>
        </w:rPr>
        <w:t>Tổng số : 23 người, Trong đó: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an giám hiệu: 01 người; trình độ: 01 thạc sĩ.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viên: 20 người; trình độ: 15 ĐH ; 05 CĐ ;</w:t>
      </w:r>
    </w:p>
    <w:p>
      <w:pPr>
        <w:pStyle w:val="Normal"/>
        <w:spacing w:before="8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ân viên: 02 người; trình độ: 01 ĐH; 01 TC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5.</w:t>
      </w:r>
      <w:r>
        <w:rPr>
          <w:b/>
          <w:sz w:val="28"/>
          <w:szCs w:val="28"/>
        </w:rPr>
        <w:t xml:space="preserve"> Cơ cấu tổ chức của nhà trường (</w:t>
      </w:r>
      <w:r>
        <w:rPr>
          <w:sz w:val="28"/>
          <w:szCs w:val="28"/>
        </w:rPr>
        <w:t>các tổ, nhóm chuyên môn và các tổ chức, đoàn thể khác,...)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có 2 tổ chuyên môn; 01 tổ văn phòng; Công đoàn; Đoàn thanh niên; Đội TN; Chi bộ Đảng; Chi hội CTĐ; Chi hội khuyến học.</w:t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6. Bảng phân công chuyên môn: </w:t>
      </w:r>
    </w:p>
    <w:p>
      <w:pPr>
        <w:pStyle w:val="Normal"/>
        <w:tabs>
          <w:tab w:val="clear" w:pos="720"/>
          <w:tab w:val="left" w:pos="1960" w:leader="none"/>
        </w:tabs>
        <w:ind w:firstLine="720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  <w:tab/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840"/>
        <w:gridCol w:w="1320"/>
        <w:gridCol w:w="1200"/>
        <w:gridCol w:w="1800"/>
        <w:gridCol w:w="960"/>
        <w:gridCol w:w="3840"/>
        <w:gridCol w:w="960"/>
        <w:gridCol w:w="1182"/>
      </w:tblGrid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>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ình độ đào tạo chuyên môn gố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ình độ đào tạo chuyên môn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>Chức vụ, công tác kiêm nhiệ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ừ giờ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eo quy địn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iệm vụ được giao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ối với giáo viên ghi rõ lớp chủ nhiệ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/ tuầ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Quách Thị D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V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ạc sĩ Văn học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BT chi b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Hiệu trưởng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quản lý mọi hoạt động của nhà trường theo điều lệ trường P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3 tiết tự chọn văn 9a,9b,9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Hóa si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 tổ KHTN, Chi ủy viên + PTP BM Hó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+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 xml:space="preserve">Hóa 9(6t)  +Sinh 9( 6 t)+ lý 7( 3 t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Bồi dưỡng HSG Hóa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Ph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oán,L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 tổ KHTN+ PTP Thiết b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+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oán 6 a,b(8t) + Lý 9 (6t)+ Lý 6(2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ồi dưỡng học sinh giỏi Lý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Bảo 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To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nhiệm lớp 7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nhiệm 7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Toán 7b,c( 8t)+  Công nghệ 8a,b,c (6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Thự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Sinh  k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nhiệm 8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nhiệm 8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Sinh khối 8,7(12 t)+ Sinh 6A( 2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KHĐ, PT phòng tin + PM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+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in khối 6,7( 10t) + Công dân 7(3 t) - Quản lý phần mềm eleanrning, PCT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Quản lý phần mềm KĐCL; PCGD&amp;XMC;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Quản lý cổng thông tin điện tử và  Trường học kết nố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ụ trách lao động vệ sinh+ PTPS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+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D 8,6( 10t) + Công nghệ 6( 4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Phụ trách TD, L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u Tr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oán L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T Phòng bộ môn L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oán 8 a,c( 10t), 7a + Lý 8(3 t)+Sinh 6B( 2t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 Ho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nhiệm 7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Chủ nhiệm 7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D 9,7 ( 12t)+ CN 7B( 2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Vi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Toán 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nhiệm 9C- Quản lý phần mềm KĐC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+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Chủ nhiệm 9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Toán 9 và bồi dưỡng HSG Toán 9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Bồi dưỡng đội tuyển 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M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Mỹ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ụ trách phòng thư vi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Mỹ thuật 6,7,8,9( 11t) + Công nghệ khối 9( 3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 nhỏ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Ngọc 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ĐH Hó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nhiệm 8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óa 8( 6t) + CD9(3 t)+ CN 7a,b(4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ý 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V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tổ KHXH, và CĐ, chủ nhiệm lớp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+ 1+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nhiệm 7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Văn 7A, C(8t), Công dân 8(3t), Sử 6( 2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G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Văn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nhiệm lớp 8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nhiệm 8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Văn khối 8(15 t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Văn Đị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h tra nhân d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Văn 7B( 4t)  + Địa 9( 6t)+ Địa 8(3 t)+ Địa 6( 2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Bồi dưỡng đội tuyển Địa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ã dự thi tuyển công chức tại Ân Thi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 Minh Lo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Văn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 tổ XH, Chủ nhiệm 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+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Chủ nhiệm 9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Văn khối 9( 15t)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ồi dưỡng đội tuyển Văn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A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tịch CĐ, Chủ nhiệm 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+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Anh khối  9,6( 15t)+ chủ nhiệm lớp 6A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ồi dưỡng đội tuyển Anh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 Thanh Tá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Văn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Chủ tịch CĐ, Chủ nhiệm 6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+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nhiệm lớp 6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Văn 6 A, B( 8t) + Địa 7( 6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C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Đ Nh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Nh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 Đ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ạc khối 6,7,8,( 8t)+ CD 6( 2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Hưở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T đoàn, Chủ nhiệm 9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+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ủ nhiệm 9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Sử 9( 3t),Sử 8( 6t)8, Sử 7( 6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ồi dưỡng đội tuyển Sử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kiêm nhiệm chỉ tính 1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Nguyễn Đức Hò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án- 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án 8B, Toán 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ăng cường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à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 A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bộ môn 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Anh khối 8 (9t) Anh khối 7( 9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Đăng Hoà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 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Kế toán trường học;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- Phụ trách phô t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ăn th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ăn thư trường học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ủ quỹ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ản lý hồ sơ nhân sự và phần mềm quản lý nhân sự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Arial Unicode MS;Arial"/>
                <w:lang w:val="nb-NO"/>
              </w:rPr>
              <w:t>- Quản lý phần mềm EMIS ONLINE, EQMS, CSDL ngành</w:t>
            </w:r>
          </w:p>
          <w:p>
            <w:pPr>
              <w:pStyle w:val="Normal"/>
              <w:rPr>
                <w:rFonts w:eastAsia="Arial Unicode MS;Arial"/>
                <w:lang w:val="nb-NO"/>
              </w:rPr>
            </w:pPr>
            <w:r>
              <w:rPr>
                <w:rFonts w:eastAsia="Arial Unicode MS;Arial"/>
                <w:lang w:val="nb-NO"/>
              </w:rPr>
              <w:t>- Quản lý phần mềm EVEMIS, EPERMI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  <w:lang w:val="nl-NL"/>
              </w:rPr>
            </w:pPr>
            <w:r>
              <w:rPr>
                <w:rFonts w:eastAsia="Arial Unicode MS;Arial"/>
                <w:sz w:val="28"/>
                <w:szCs w:val="28"/>
                <w:lang w:val="nl-N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tabs>
          <w:tab w:val="clear" w:pos="720"/>
          <w:tab w:val="left" w:pos="2480" w:leader="none"/>
        </w:tabs>
        <w:ind w:firstLine="720"/>
        <w:rPr>
          <w:sz w:val="2"/>
          <w:szCs w:val="26"/>
          <w:lang w:val="nl-NL"/>
        </w:rPr>
      </w:pPr>
      <w:r>
        <w:rPr>
          <w:b/>
          <w:sz w:val="12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04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Ghi chú: - Môn Toán và văn lớp 8,9 giáo viên dạy tự chọn cùng với bộ môn nên Toán 8,9 tính 5 tiết/tuần; Môn Văn 8: 5 tiết/tuần. Văn 9: 6 tiết/tuần. Môn Toán ,Văn lớp  6,7 dạy tự chọn bằng môn Tin học cho nên tính 4 tiết /tuần .</w:t>
      </w:r>
    </w:p>
    <w:p>
      <w:pPr>
        <w:pStyle w:val="Normal"/>
        <w:tabs>
          <w:tab w:val="clear" w:pos="720"/>
          <w:tab w:val="left" w:pos="104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- Giáo viên dạy Văn,Toán phụ đạo học sinh yếu của lớp mình.</w:t>
      </w:r>
    </w:p>
    <w:p>
      <w:pPr>
        <w:pStyle w:val="Normal"/>
        <w:tabs>
          <w:tab w:val="clear" w:pos="720"/>
          <w:tab w:val="left" w:pos="10460" w:leader="none"/>
        </w:tabs>
        <w:rPr>
          <w:sz w:val="2"/>
        </w:rPr>
      </w:pPr>
      <w:r>
        <w:rPr>
          <w:lang w:val="nl-NL"/>
        </w:rPr>
        <w:tab/>
      </w:r>
    </w:p>
    <w:p>
      <w:pPr>
        <w:pStyle w:val="Normal"/>
        <w:spacing w:before="80" w:after="0"/>
        <w:ind w:firstLine="720"/>
        <w:rPr>
          <w:b/>
          <w:b/>
          <w:sz w:val="28"/>
          <w:szCs w:val="28"/>
          <w:lang w:val="nl-NL"/>
        </w:rPr>
      </w:pPr>
      <w:r>
        <w:rPr>
          <w:lang w:val="nl-NL"/>
        </w:rPr>
        <w:tab/>
      </w:r>
      <w:r>
        <w:rPr>
          <w:sz w:val="28"/>
          <w:szCs w:val="28"/>
          <w:lang w:val="nl-NL"/>
        </w:rPr>
        <w:t xml:space="preserve">        - Giáo viên là tổ trưởng,tổ phó tổ chuyên môn đồng thời là tổ trưởng, tổ phó tổ công đoàn.</w:t>
      </w:r>
    </w:p>
    <w:p>
      <w:pPr>
        <w:pStyle w:val="Normal"/>
        <w:spacing w:before="6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NỘI DUNG KẾ HOẠCH KIỂM T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Kế hoạch kiểm tra năm học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0"/>
        <w:ind w:left="-480" w:firstLine="1200"/>
        <w:rPr>
          <w:b/>
          <w:b/>
          <w:sz w:val="2"/>
          <w:szCs w:val="28"/>
          <w:lang w:val="nl-NL"/>
        </w:rPr>
      </w:pPr>
      <w:r>
        <w:rPr>
          <w:b/>
          <w:sz w:val="2"/>
          <w:szCs w:val="28"/>
          <w:lang w:val="nl-NL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00"/>
        <w:gridCol w:w="3000"/>
        <w:gridCol w:w="1920"/>
        <w:gridCol w:w="26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ối tượ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ược kiểm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iểm t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 kiểm tr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 9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n nếp và đồ dùng học tập của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phổ c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vật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ác tài chí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tác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ác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ệ 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toàn trườ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viên toàn trườ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ùi Thị Th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n Văn Hoà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Hu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Nguyễn Thị Tuyế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à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, Độ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T và ba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H T và ba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HT  và ba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T và ba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T, Đoàn , Đội</w:t>
            </w:r>
          </w:p>
        </w:tc>
      </w:tr>
      <w:tr>
        <w:trPr>
          <w:trHeight w:val="16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ệ 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Du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ần Thị M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thu Tra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ần Thị Hạ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ùi Thị Hà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Gấ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phòng làm việ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Phư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nhóm TD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Các tổ trưởng, tổ phó, Nhóm A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iệc thực hiện nền nếp của học 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ũ Thị Việ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ỗ Thị Thự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Minh Loa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Thu Tra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ần Thị Hạ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 Thị Thanh Tá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oà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Du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Phượ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Đoàn, Độ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 bồn hoa và khu vực vệ sinh các lớ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Bùi Thị Phượ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 Vũ Thị Hà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Gấ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Thúy 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ạ Thị Ngọc A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 lớ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ồng PT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đc Mâu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/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ổ ghi đầu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đội cờ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khu vực để 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ạ Thị H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ần Văn Cươ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 lớ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 lớ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 lớ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tổ 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ổ 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GV trực ba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/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áo 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ũ Thị Hà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Bảo  A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ũ Thị Thu Ho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toà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ổ T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M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2 tổ trưởn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3/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hồ sơ chuyên đ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ồ sơ hai tổ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bài kiểm tra của học 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i tổ chuyên mô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toà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, độ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4/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ngoài giờ lên lớ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GVC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Bảo 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các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GH,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, Tổng PTĐ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/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bộ hồ sơ của đội T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hoạt động của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ơ sở vật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iệc vào điểm trên má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hiếu n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oàn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và Đ/c H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ủy ch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/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ơ sở vật chấ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ư viện, thiết b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/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/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ind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ế hoạch kiểm tra tháng </w:t>
      </w:r>
    </w:p>
    <w:p>
      <w:pPr>
        <w:pStyle w:val="Normal"/>
        <w:ind w:firstLine="72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4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5"/>
        <w:gridCol w:w="3375"/>
        <w:gridCol w:w="3120"/>
        <w:gridCol w:w="1680"/>
        <w:gridCol w:w="3360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ối tượ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ược kiểm t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iểm tra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 kiểm tr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n nếp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Hình đội ng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phổ c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ớ sở vật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ác tài chí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tác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ác y tế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oàn trườ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ùi Thị Th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n Văn Hoà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Huệ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T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HT và ba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ba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ba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ba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ba tổ trưở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 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Du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ần Thị M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thu Tra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ần Thị Hạ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ùi Thị Hà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Gấ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Hóa, S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GH và nhóm TD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ũ Thị Việ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ỗ Thị Thự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Minh Loa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Thu Tra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 Thị Thanh T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Du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Bùi Thị Phượ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 Vũ Thị Hà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Gấ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ị Thúy L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ạ Thị Ngọc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tổ trưởng, tổ ph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Vă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ồng PTĐ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ghi đầ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đội cờ đ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ạ Thị H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ần Văn Cươ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 lớ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ổ 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ổ X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, Độ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d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ồ sơ giáo vi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ũ Thị Hà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ạm Thị Bảo A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ũ Thị Thu Ho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àn thể g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tổ T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nhóm Toá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Đ/c M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3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hồ sơ chuyên đ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 hồ sơ hai tổ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bài kiểm tra của học si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uyên mô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uyên mô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toàn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 , Độ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4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ngoài giờ lên lớ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chủ nh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việc ra đề kt của g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hội khuyến h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hội CT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toàn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ì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nh kì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t xuấ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các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GH và các tổ trưở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BGH các tổ trưởng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oàn bộ hồ sơ của đội T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hoạt động của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ơ sở vật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iệc vào điểm trên m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hiếu niên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công đoà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oàn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k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 trưởng và Đ/c H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Ban chi ủy chi b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/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20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Kế hoạch kiểm tra tuần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ế hoạch kiểm tra tuần phải được cụ thể hóa trên kế hoạch kiểm tra thá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3120"/>
        <w:gridCol w:w="2640"/>
        <w:gridCol w:w="20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được kiểm t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ểm t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val="nl-NL"/>
        </w:rPr>
        <w:t xml:space="preserve">Nơi nhận </w:t>
      </w:r>
      <w:r>
        <w:rPr>
          <w:b/>
          <w:i/>
          <w:lang w:val="nl-NL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nl-NL"/>
        </w:rPr>
        <w:t>- Phòng GD&amp;ĐT (để báo cáo);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HT, PHT, Tổ trưởng chuyên môn, CTCĐ, TTND,</w:t>
      </w:r>
      <w:r>
        <w:rPr>
          <w:color w:val="FF0000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BT Đoàn, TPT,...;</w:t>
      </w:r>
    </w:p>
    <w:p>
      <w:pPr>
        <w:pStyle w:val="Normal"/>
        <w:ind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Lưu VT.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nl-NL"/>
        </w:rPr>
        <w:t xml:space="preserve">  Quách Thị Diệu</w:t>
      </w:r>
    </w:p>
    <w:sectPr>
      <w:footerReference w:type="default" r:id="rId2"/>
      <w:type w:val="nextPage"/>
      <w:pgSz w:orient="landscape" w:w="16838" w:h="11906"/>
      <w:pgMar w:left="1418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9:00Z</dcterms:created>
  <dc:creator>Administrator</dc:creator>
  <dc:description/>
  <cp:keywords/>
  <dc:language>en-US</dc:language>
  <cp:lastModifiedBy>admini</cp:lastModifiedBy>
  <cp:lastPrinted>2018-09-17T09:37:00Z</cp:lastPrinted>
  <dcterms:modified xsi:type="dcterms:W3CDTF">2019-09-30T04:19:00Z</dcterms:modified>
  <cp:revision>138</cp:revision>
  <dc:subject/>
  <dc:title>UBND TỈNH HƯNG YÊN</dc:title>
</cp:coreProperties>
</file>