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26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P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24790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7.7pt" to="1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 THCS BẢO KHÊ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095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65pt" to="206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79/BC-THCSBK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ảo Khê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17  tháng 8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nl-NL"/>
        </w:rPr>
        <w:t xml:space="preserve">Kết quả triển khai Cuộc thi tìm hiểu 30 năm Ngày hội Quốc phò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oàn dân và 75 năm Ngày thành lập Quân đội nhân dân Việt Nam</w:t>
      </w:r>
    </w:p>
    <w:p>
      <w:pPr>
        <w:pStyle w:val="Normal"/>
        <w:rPr>
          <w:rFonts w:ascii="Times New Roman" w:hAnsi="Times New Roman" w:eastAsia=".VnTime" w:cs="Times New Roman"/>
          <w:b/>
          <w:b/>
          <w:color w:val="000000"/>
          <w:sz w:val="32"/>
          <w:lang w:val="nl-NL"/>
        </w:rPr>
      </w:pPr>
      <w:r>
        <w:rPr>
          <w:rFonts w:eastAsia=".VnTime" w:cs="Times New Roman" w:ascii="Times New Roman" w:hAnsi="Times New Roman"/>
          <w:b/>
          <w:color w:val="000000"/>
          <w:sz w:val="32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Kính gửi</w:t>
      </w:r>
      <w:r>
        <w:rPr>
          <w:rFonts w:cs="Times New Roman" w:ascii="Times New Roman" w:hAnsi="Times New Roman"/>
          <w:i/>
          <w:lang w:val="pt-BR"/>
        </w:rPr>
        <w:t xml:space="preserve"> : </w:t>
      </w:r>
      <w:r>
        <w:rPr>
          <w:rFonts w:cs="Times New Roman" w:ascii="Times New Roman" w:hAnsi="Times New Roman"/>
          <w:b/>
          <w:lang w:val="pt-BR"/>
        </w:rPr>
        <w:t>Phòng Giáo dục &amp; Đào tạo thành phố Hưng Y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pt-BR"/>
        </w:rPr>
        <w:tab/>
        <w:t xml:space="preserve">Thực hiện Công văn số </w:t>
      </w:r>
      <w:r>
        <w:rPr>
          <w:rFonts w:cs="Times New Roman" w:ascii="Times New Roman" w:hAnsi="Times New Roman"/>
        </w:rPr>
        <w:t>403/PGD&amp;ĐT</w:t>
      </w:r>
      <w:r>
        <w:rPr>
          <w:rFonts w:cs="Times New Roman" w:ascii="Times New Roman" w:hAnsi="Times New Roman"/>
          <w:lang w:val="pt-BR"/>
        </w:rPr>
        <w:t xml:space="preserve"> ngày 24 tháng 07 năm 2019 của Phòng giáo dục &amp; đào tạo thành phố Hưng Yên về việc hướng dẫn triển khai</w:t>
      </w:r>
      <w:r>
        <w:rPr>
          <w:rFonts w:cs="Times New Roman" w:ascii="Times New Roman" w:hAnsi="Times New Roman"/>
          <w:b/>
          <w:sz w:val="32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uộc thi tìm hiểu 30 năm Ngày hội Quốc phòng  toàn dân và 75 năm Ngày thành lập Quân đội nhân dân Việt Nam; </w:t>
      </w:r>
      <w:r>
        <w:rPr>
          <w:rFonts w:cs="Times New Roman" w:ascii="Times New Roman" w:hAnsi="Times New Roman"/>
          <w:lang w:val="pt-BR"/>
        </w:rPr>
        <w:t xml:space="preserve">Công văn số </w:t>
      </w:r>
      <w:r>
        <w:rPr>
          <w:rFonts w:cs="Times New Roman" w:ascii="Times New Roman" w:hAnsi="Times New Roman"/>
        </w:rPr>
        <w:t>412/PGD&amp;ĐT</w:t>
      </w:r>
      <w:r>
        <w:rPr>
          <w:rFonts w:cs="Times New Roman" w:ascii="Times New Roman" w:hAnsi="Times New Roman"/>
          <w:lang w:val="pt-BR"/>
        </w:rPr>
        <w:t xml:space="preserve"> ngày 31 tháng 07 năm 2019 của Phòng giáo dục &amp; đào tạo thành phố Hưng Yên về việc hướng dẫn triển khai</w:t>
      </w:r>
      <w:r>
        <w:rPr>
          <w:rFonts w:cs="Times New Roman" w:ascii="Times New Roman" w:hAnsi="Times New Roman"/>
          <w:b/>
          <w:sz w:val="32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ộc thi tìm hiểu 30 năm Ngày hội Quốc phòng  toàn dân và 75 năm Ngày thành lập Quân đội nhân dân Việt Na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pt-BR"/>
        </w:rPr>
        <w:tab/>
        <w:t xml:space="preserve">Trường THCS Bảo Khê báo cáo kết quả triển khai </w:t>
      </w:r>
      <w:r>
        <w:rPr>
          <w:rFonts w:cs="Times New Roman" w:ascii="Times New Roman" w:hAnsi="Times New Roman"/>
          <w:lang w:val="nl-NL"/>
        </w:rPr>
        <w:t xml:space="preserve">Cuộc thi tìm hiểu 30 năm Ngày hội Quốc phòng  toàn dân và 75 năm Ngày thành lập Quân đội nhân dân Việt Nam </w:t>
      </w:r>
      <w:r>
        <w:rPr>
          <w:rFonts w:cs="Times New Roman" w:ascii="Times New Roman" w:hAnsi="Times New Roman"/>
          <w:lang w:val="pt-BR"/>
        </w:rPr>
        <w:t>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 NỘI DUNG TRIỂN KH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hà trường triển khai tới toàn thể Công đoàn nhà trường và Liên đội về thể lệ </w:t>
      </w:r>
      <w:r>
        <w:rPr>
          <w:rFonts w:cs="Times New Roman" w:ascii="Times New Roman" w:hAnsi="Times New Roman"/>
          <w:lang w:val="nl-NL"/>
        </w:rPr>
        <w:t>Cuộc thi tìm hiểu 30 năm Ngày hội Quốc phòng  toàn dân và 75 năm Ngày thành lập Quân đội nhân dân Việ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. HÌNH THỨC VÀ THỜI GIAN THỰC HIỆ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b/>
          <w:lang w:val="pt-BR"/>
        </w:rPr>
        <w:t>. Hình thức 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uyên truyền và tổ chức cho học sinh tìm hiểu về chủ đề, hiểu về ý nghĩa cuộc th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Tổ chức lồng ghép vào các buổi ngoại khóa, sinh hoạt lớ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nl-NL"/>
        </w:rPr>
        <w:t>Tổ chức thu bài thi tại trường, tổng hợp số lượng bài dự thi của giáo viên và học sinh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b/>
          <w:lang w:val="pt-BR"/>
        </w:rPr>
        <w:t>Thời gian thực hiện</w:t>
      </w:r>
      <w:r>
        <w:rPr>
          <w:rFonts w:cs="Times New Roman" w:ascii="Times New Roman" w:hAnsi="Times New Roman"/>
          <w:lang w:val="pt-BR"/>
        </w:rPr>
        <w:t xml:space="preserve"> : Từ 26 tháng 07 năm 2019 đến 15 tháng 08 năm 2019 tiến hành cho học sinh tìm hiểu về thể lệ cuộc thi và viết th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ày 16 tháng 08 năm 2019 tiến hành thu bài và gửi về Ban chỉ huy Quân sự xã Bảo Khê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. KẾT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>Tổng số bài dự thi của cán bộ, giáo viên, nhân viên là ... bài trong đó có ... bài dự thi xuất sắc, có chất lượng cao để nộ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ổng số bài dự thi của học sinh tham gia là ..... trong đó có ... bài xuất sắc có chất lượng cao để nộ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Trên đây là Báo cáo kết quả triển khai</w:t>
      </w:r>
      <w:r>
        <w:rPr>
          <w:rFonts w:cs="Times New Roman" w:ascii="Times New Roman" w:hAnsi="Times New Roman"/>
          <w:lang w:val="nl-NL"/>
        </w:rPr>
        <w:t xml:space="preserve"> Cuộc thi tìm hiểu 30 năm Ngày hội Quốc phòng  toàn dân và 75 năm Ngày thành lập Quân đội nhân dân Việt Nam của trường THCS Bảo Khê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 trường THCS Bảo Khê trân trọng báo c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46"/>
      </w:tblGrid>
      <w:tr>
        <w:trPr>
          <w:trHeight w:val="947" w:hRule="atLeast"/>
        </w:trPr>
        <w:tc>
          <w:tcPr>
            <w:tcW w:w="4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ách Thị Diệu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41" w:right="9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7:00Z</dcterms:created>
  <dc:creator>Thanh</dc:creator>
  <dc:description/>
  <cp:keywords/>
  <dc:language>en-US</dc:language>
  <cp:lastModifiedBy>Windows User</cp:lastModifiedBy>
  <dcterms:modified xsi:type="dcterms:W3CDTF">2019-10-04T03:14:00Z</dcterms:modified>
  <cp:revision>25</cp:revision>
  <dc:subject/>
  <dc:title>C§GD huyÖn Nam S¸ch</dc:title>
</cp:coreProperties>
</file>