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728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rường THCS Bảo Khê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KẾ HOẠCH DẠY HỌC MÔN VẬT LÝ 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(Kèm theo công văn số 623/PGD&amp;ĐT ngày 1/9/2020 của PGD Thành Phố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( Áp dụng từ năm học 2020- 2021)</w:t>
      </w:r>
    </w:p>
    <w:p>
      <w:pPr>
        <w:pStyle w:val="Normal"/>
        <w:spacing w:lineRule="auto" w:line="360"/>
        <w:ind w:left="2880" w:firstLine="499"/>
        <w:rPr/>
      </w:pPr>
      <w:r>
        <w:rPr>
          <w:rFonts w:cs="Times New Roman" w:ascii="Times New Roman" w:hAnsi="Times New Roman"/>
        </w:rPr>
        <w:t>Cả năm:  35 tiết</w:t>
      </w:r>
    </w:p>
    <w:p>
      <w:pPr>
        <w:pStyle w:val="Normal"/>
        <w:spacing w:lineRule="auto" w:line="360"/>
        <w:ind w:left="2880" w:firstLine="4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kì I: 18 tiết</w:t>
      </w:r>
    </w:p>
    <w:p>
      <w:pPr>
        <w:pStyle w:val="Normal"/>
        <w:spacing w:lineRule="auto" w:line="360"/>
        <w:ind w:left="2880" w:firstLine="4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kì II: 17 tiế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HỌC KÌ I</w:t>
      </w:r>
    </w:p>
    <w:p>
      <w:pPr>
        <w:pStyle w:val="Normal"/>
        <w:spacing w:lineRule="auto" w:line="360"/>
        <w:jc w:val="center"/>
        <w:rPr/>
      </w:pPr>
      <w:r>
        <w:rPr/>
        <w:t>Chương I. QUANG HỌC</w:t>
      </w:r>
    </w:p>
    <w:tbl>
      <w:tblPr>
        <w:tblW w:w="110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46"/>
        <w:gridCol w:w="3375"/>
        <w:gridCol w:w="3373"/>
        <w:gridCol w:w="257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uần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ết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ên bài dạy / Chủ đề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ội dung điều chỉnh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í do điều chỉnh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ận biết ánh sáng – Nguồn sáng và vật sáng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Chủ đ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ự truyền ánh sá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Sự truyền ánh sá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Ứng dụng định luật truyền thẳng của ánh sáng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ch hợp 2 bài thành 1 chủ đ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Mục  III Vận dụng hướng dẫn tự học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Mục  III Vận dụng hướng dẫn tự học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ù hợp  mạch kiến thức liên quan giữa 2 bà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Nội dung không kh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nh luật phản xạ ánh sán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Ảnh của một vật tạo bởi gương phẳng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hực hành:</w:t>
            </w:r>
            <w:r>
              <w:rPr>
                <w:rFonts w:cs="Times New Roman" w:ascii="Times New Roman" w:hAnsi="Times New Roman"/>
              </w:rPr>
              <w:t xml:space="preserve"> Quan sát và vẽ ảnh của một vật tạo bởi gương phẳn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ục II.2. Xác định vùng nhìn thấy của gương phẳng hướng dẫn tự học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ội dung hình vẽ không khó  có thể hướng dẫn hs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ương cầu lồi – Kiểm tra 15’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ương cầu lõm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kết ch</w:t>
              <w:softHyphen/>
              <w:t>ương I: Quang học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iểm tra 1 tiết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ƯƠNG 2 : NGUỒN ÂM</w:t>
            </w:r>
          </w:p>
        </w:tc>
      </w:tr>
      <w:tr>
        <w:trPr>
          <w:trHeight w:val="19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ủ đề : Nguồn â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Nguồn â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Độ cao của âm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ộ to của â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Tích hợp 3 bài thành 1 chủ đề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ục III vận dụng cả 3 bài  hướng dẫn hs tự học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Phù hợp với mạch kiến thức liên quan giữa 3 bà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Nội dung đơn giản chỉ cần hướng dẫn hs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ôi tr</w:t>
              <w:softHyphen/>
              <w:t>ường truyền â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ản xạ âm – Tiếng vang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ống ô nhiễm tiếng ồn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Đ TNST: Phòng chống tiếng ồn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Ôn  tập học kỳ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Kiểm tra học kì I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ỌC KỲ II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h</w:t>
              <w:softHyphen/>
              <w:t>ương III</w:t>
            </w:r>
            <w:r>
              <w:rPr>
                <w:rFonts w:cs="Times New Roman" w:ascii="Times New Roman" w:hAnsi="Times New Roman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IỆN HỌC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áo cáo TNST: Phòng chống tiếng ồn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ổng kết chương 2: Âm học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Chủ đề: Nhiễm điện do cọ xá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Sự nhiễm điện do cọ xát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Hai loại điện tích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ích hợp 2 bài thành 1 chủ đ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ục II. Sơ lược về cấu tạo nguyên tử  và Mục III. Vận dụng Gv hướng dẫn hs tự học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hù hợp mạch kiến thức liên tiếp 2 bài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ội dung không quá khó khăn hs có thể tự nghiên cứu tìm hiểu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òng điện – Nguồn điệ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Chất dẫn điện và chất cách điện - Dòng điện trong kim loạ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ơ đồ mạch điện - Chiều dòng điện – Kiểm tra 15’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iểm tra  45 phút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ủ đề: Các tác dụng của dòng điện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- Tác dụng nhiệt và tác dụng phát sáng của dòng điệ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ác dụng từ, tác dụng hoá học và tác dụng sinh lý cuả dòng điện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ích hợp 2 bài thành 1 chủ đề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ục III hướng dẫn tự học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ục III hướng dẫn tự họ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ả 2 bài đều là các tác dụng của dòng điện, có tính liền mạc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Nội dung gần gũi không khó để hs có thể tự tìm hiểu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ường độ dòng điện 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ích hợp 2 bài thành 1 chủ đề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ục II. Sự tương tự giữa hiệu điện thế và sự chênh lệch mức nước : khuyến khích học sinh tự đ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ục III. Vận dụng hướng dẫn tự học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Nội dung 2 bài liên quan, liền mạch 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ôi dung so sánh dễ hiểu.</w:t>
            </w:r>
          </w:p>
        </w:tc>
      </w:tr>
      <w:tr>
        <w:trPr>
          <w:trHeight w:val="19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ủ đề: Hiệu điện thế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- Hiệu điện th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Hiệu điện thế giữa hai đầu dụng cụ dùng điện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hực hành:</w:t>
            </w:r>
            <w:r>
              <w:rPr>
                <w:rFonts w:cs="Times New Roman" w:ascii="Times New Roman" w:hAnsi="Times New Roman"/>
              </w:rPr>
              <w:t xml:space="preserve"> Đo cường độ dòng điện và hiệu điện thế đối với đoạn mạch nối tiếp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ực hành: </w:t>
            </w:r>
            <w:r>
              <w:rPr>
                <w:rFonts w:cs="Times New Roman" w:ascii="Times New Roman" w:hAnsi="Times New Roman"/>
              </w:rPr>
              <w:t>Đo c</w:t>
              <w:softHyphen/>
              <w:t>ường độ dòng điện và hiệu điện thế đối với đoạn mạch song son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kết chương III - Điện học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Kiểm tra học kỳ II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An toàn khi sử dụng điện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473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CHẾ ĐỘ ĐIỂM MÔN VẬT LÝ 7 </w:t>
      </w:r>
    </w:p>
    <w:p>
      <w:pPr>
        <w:pStyle w:val="Normal"/>
        <w:tabs>
          <w:tab w:val="clear" w:pos="720"/>
          <w:tab w:val="left" w:pos="1473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10"/>
        <w:gridCol w:w="1248"/>
        <w:gridCol w:w="1404"/>
        <w:gridCol w:w="1864"/>
        <w:gridCol w:w="1204"/>
        <w:gridCol w:w="1320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2385</wp:posOffset>
                      </wp:positionV>
                      <wp:extent cx="914400" cy="342900"/>
                      <wp:effectExtent l="1905" t="5080" r="190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55pt" to="65.95pt,29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Điể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c kì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ểm hệ số 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ểm hệ số 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c kì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ệ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phú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ực hàn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phú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ực hành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Ngày 3 tháng 9 năm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hó Tổ trưởng kí duyệt                    BGH ký duyệt</w:t>
        <w:tab/>
        <w:t xml:space="preserve">                   Người lập K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ùi Thi Phượng</w:t>
        <w:tab/>
        <w:tab/>
        <w:tab/>
        <w:tab/>
        <w:tab/>
        <w:tab/>
        <w:tab/>
        <w:t xml:space="preserve">       Phạm Thị Thu Trang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732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rường THCS Bảo Khê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KẾ HOẠCH DẠY HỌC MÔN VẬT LÝ 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(Kèm theo công văn số 623/PGD&amp;ĐT ngày 1/9/2020 của PGD Thành Phố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( Áp dụng từ năm học 2020- 2021)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spacing w:lineRule="auto" w:line="360"/>
        <w:ind w:left="2880" w:firstLine="4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ả năm:  35 tiết</w:t>
      </w:r>
    </w:p>
    <w:p>
      <w:pPr>
        <w:pStyle w:val="Normal"/>
        <w:spacing w:lineRule="auto" w:line="360"/>
        <w:ind w:left="2880" w:firstLine="4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kì I: 18 tiết</w:t>
      </w:r>
    </w:p>
    <w:p>
      <w:pPr>
        <w:pStyle w:val="Normal"/>
        <w:spacing w:lineRule="auto" w:line="360"/>
        <w:ind w:left="2880" w:firstLine="4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kì II: 17 tiế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HỌC KÌ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ương I. QUANG HỌC</w:t>
      </w:r>
    </w:p>
    <w:tbl>
      <w:tblPr>
        <w:tblW w:w="11025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54"/>
        <w:gridCol w:w="156"/>
        <w:gridCol w:w="690"/>
        <w:gridCol w:w="1470"/>
        <w:gridCol w:w="1255"/>
        <w:gridCol w:w="905"/>
        <w:gridCol w:w="1697"/>
        <w:gridCol w:w="733"/>
        <w:gridCol w:w="1631"/>
        <w:gridCol w:w="97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uần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ết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ên bài dạy / Chủ đề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ội dung điều chỉnh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ướng dẫn  thực hiện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Lí do điều chỉnh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Nhận biết ánh sáng – Nguồn sáng và vật sáng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hủ đ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ự truyền ánh sá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ự truyền ánh sá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Ứng dụng định luật truyền thẳng của ánh sáng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 Tích hợp 2 bài thành 1 chủ đ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Mục  III Vận dụng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Mục  III Vận dụng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ướng dẫn tự học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ướng dẫn tự học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 Phù hợp  mạch kiến thức liên quan giữa 2 bà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i dung không kh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Định luật phản xạ ánh sa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Ảnh của một vật tạo bởi gương phẳng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hực hành:</w:t>
            </w:r>
            <w:r>
              <w:rPr>
                <w:rFonts w:cs="Times New Roman" w:ascii="Times New Roman" w:hAnsi="Times New Roman"/>
              </w:rPr>
              <w:t xml:space="preserve"> Quan sát và vẽ ảnh của một vật tạo bởi gương phẳ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Mục II.2. Xác định vùng nhìn thấy của gương phẳng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 Hướng dẫn tự họ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Nội dung hình vẽ không khó  có thể hướng dẫn hs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Gương cầu lồi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Gương cầu lõm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ổng kết ch</w:t>
              <w:softHyphen/>
              <w:t>ương I: Quang họ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iểm tra 1 tiết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ƯƠNG 2 : NGUỒN ÂM</w:t>
            </w:r>
          </w:p>
        </w:tc>
      </w:tr>
      <w:tr>
        <w:trPr>
          <w:trHeight w:val="1932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Chủ đề : Nguồn âm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guồn âm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ộ cao của âm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Độ to của âm 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- Tích hợp 3 bài thành 1 chủ đề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ục III vận dụng cả 3 bài 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Hướng dẫn hs tự họ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- Phù hợp với mạch kiến thức liên quan giữa 3 bà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Nội dung đơn giản chỉ cần hướng dẫn hs</w:t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ôi tr</w:t>
              <w:softHyphen/>
              <w:t>ường truyền âm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hản xạ âm – Tiếng vang 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Chống ô nhiễm tiếng ồn 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HĐ TNST: Phòng chống tiếng ồn 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Ôn  tập học kỳ 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Kiểm tra học kì I 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val="pt-BR"/>
              </w:rPr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ỌC KỲ II</w:t>
            </w:r>
          </w:p>
        </w:tc>
      </w:tr>
      <w:tr>
        <w:trPr/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val="pt-BR"/>
              </w:rPr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h</w:t>
              <w:softHyphen/>
              <w:t>ương III</w:t>
            </w:r>
            <w:r>
              <w:rPr>
                <w:rFonts w:cs="Times New Roman" w:ascii="Times New Roman" w:hAnsi="Times New Roman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IỆN HỌC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áo cáo TNST: Phòng chống tiếng ồn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Chủ đề: Nhiễm điện do cọ xát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Sự nhiễm điện do cọ xát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Hai loại điện tích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Tích hợp 2 bài thành 1 chủ đ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Mục II. Sơ lược về cấu tạo nguyên tử  và Mục III. Vận dụng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 Gv hướng dẫn hs tự họ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hù hợp mạch kiến thức liên tiếp 2 bà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Nội dung không quá khó khăn hs có thể tự nghiên cứu tìm hiểu </w:t>
            </w:r>
          </w:p>
        </w:tc>
      </w:tr>
      <w:tr>
        <w:trPr>
          <w:trHeight w:val="87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Dòng điện – Nguồn điện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Chất dẫn điện và chất cách điện - Dòng điện trong kim loại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ơ đồ mạch điện - Chiều dòng điện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Kiểm tra  45 phút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,2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,2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Chủ đề: Các tác dụng của dòng điện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ác dụng nhiệt và tác dụng phát sáng của dòng điệ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Tác dụng từ, tác dụng hoá học và tác dụng sinh lý cuả dòng điện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ích hợp 2 bài thành 1 chủ đề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ục III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Mục III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 tự họ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 Hướng dẫn tự họ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Cả 2 bài đều là các tác dụng của dòng điện, có tính liền mạc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Nội dung gần gũi không khó để hs có thể tự tìm hiểu </w:t>
            </w:r>
          </w:p>
        </w:tc>
      </w:tr>
      <w:tr>
        <w:trPr>
          <w:trHeight w:val="96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Cường độ dòng điện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Chủ đề: Hiệu điện thế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điện th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 Hiệu điện thế giữa hai đầu dụng cụ dùng điện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ích hợp 2 bài thành 1 chủ đề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ục II. Sự tương tự giữa hiệu điện thế và sự chênh lệch mức nước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ục III. Vận dụng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Khuyến khích học sinh tự đọc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Hướng dẫn tự họ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Nội dung 2 bài liên quan, liền mạch 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 Nôi dung so sánh dễ hiểu.</w:t>
            </w:r>
          </w:p>
        </w:tc>
      </w:tr>
      <w:tr>
        <w:trPr>
          <w:trHeight w:val="140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hực hành:</w:t>
            </w:r>
            <w:r>
              <w:rPr>
                <w:rFonts w:cs="Times New Roman" w:ascii="Times New Roman" w:hAnsi="Times New Roman"/>
              </w:rPr>
              <w:t xml:space="preserve"> Đo cường độ dòng điện và hiệu điện thế đối với đoạn mạch nối tiếp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ực hành: </w:t>
            </w:r>
            <w:r>
              <w:rPr>
                <w:rFonts w:cs="Times New Roman" w:ascii="Times New Roman" w:hAnsi="Times New Roman"/>
              </w:rPr>
              <w:t>Đo c</w:t>
              <w:softHyphen/>
              <w:t>ường độ dòng điện và hiệu điện thế đối với đoạn mạch song song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ổng kết chương III - Điện học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Giáo dục STEM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Giáo dục STEM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Kiểm tra học kỳ II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An toàn khi sử dụng điện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gày 3 tháng 9 năm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Phó Tổ trưởng kí duyệt                    BGH ký duyệt</w:t>
        <w:tab/>
        <w:t xml:space="preserve">                   Người lập K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</w:rPr>
        <w:t>Bùi Thi Phượng</w:t>
        <w:tab/>
        <w:tab/>
        <w:tab/>
        <w:tab/>
        <w:tab/>
        <w:tab/>
        <w:tab/>
        <w:t xml:space="preserve">       Phạm Thị Thu Trang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56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Souther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.VnSouthern" w:hAnsi=".VnSouthern" w:cs=".VnSouthern"/>
        <w:b/>
        <w:b/>
        <w:i/>
        <w:i/>
        <w:sz w:val="24"/>
        <w:szCs w:val="24"/>
      </w:rPr>
    </w:pPr>
    <w:r>
      <w:rPr>
        <w:rFonts w:cs=".VnSouthern" w:ascii=".VnSouthern" w:hAnsi=".VnSouthern"/>
        <w:b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29:00Z</dcterms:created>
  <dc:creator>Hoang Minh</dc:creator>
  <dc:description/>
  <cp:keywords/>
  <dc:language>en-US</dc:language>
  <cp:lastModifiedBy>PHC</cp:lastModifiedBy>
  <cp:lastPrinted>2017-08-23T10:00:00Z</cp:lastPrinted>
  <dcterms:modified xsi:type="dcterms:W3CDTF">2020-09-08T14:29:00Z</dcterms:modified>
  <cp:revision>28</cp:revision>
  <dc:subject/>
  <dc:title>Líp 6</dc:title>
</cp:coreProperties>
</file>