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579"/>
      </w:tblGrid>
      <w:tr>
        <w:trPr>
          <w:trHeight w:val="713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HÒNG GD&amp;ĐT TP HƯNG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ƯỜNG THCS BẢO KHÊ</w:t>
            </w:r>
          </w:p>
          <w:p>
            <w:pPr>
              <w:pStyle w:val="Normal"/>
              <w:tabs>
                <w:tab w:val="clear" w:pos="720"/>
                <w:tab w:val="center" w:pos="2132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49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85pt" to="138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lang w:val="nl-NL"/>
              </w:rPr>
              <w:t>Số: 07/BC-THCSB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-108" w:right="-108" w:hanging="360"/>
              <w:jc w:val="center"/>
              <w:rPr/>
            </w:pPr>
            <w:r>
              <w:rPr>
                <w:b/>
                <w:sz w:val="26"/>
                <w:lang w:val="nl-NL"/>
              </w:rPr>
              <w:t>C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3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815</wp:posOffset>
                      </wp:positionV>
                      <wp:extent cx="219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5pt" to="218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ảo Khê, ngày 23 tháng 01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nl-NL"/>
        </w:rPr>
        <w:t xml:space="preserve">BÁO CÁO 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nl-NL"/>
        </w:rPr>
        <w:t xml:space="preserve">Công tác tháng 01 năm 2021  </w:t>
      </w:r>
    </w:p>
    <w:p>
      <w:pPr>
        <w:pStyle w:val="Normal"/>
        <w:jc w:val="center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  <w:t>Và chương trình công tác tháng 02 năm 2021</w:t>
      </w:r>
    </w:p>
    <w:p>
      <w:pPr>
        <w:pStyle w:val="Normal"/>
        <w:jc w:val="both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43180</wp:posOffset>
                </wp:positionV>
                <wp:extent cx="1428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4pt" to="287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Kính gửi: </w:t>
      </w:r>
      <w:r>
        <w:rPr>
          <w:b/>
          <w:sz w:val="28"/>
          <w:szCs w:val="28"/>
          <w:lang w:val="nl-NL"/>
        </w:rPr>
        <w:t>Phòng Giáo dục và Đào tạo thành phố Hưng Yê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 xml:space="preserve">Thực hiện </w:t>
      </w:r>
      <w:r>
        <w:rPr>
          <w:i/>
          <w:spacing w:val="-4"/>
          <w:sz w:val="28"/>
          <w:szCs w:val="28"/>
          <w:lang w:val="nl-NL"/>
        </w:rPr>
        <w:t xml:space="preserve">Quy chế làm việc của UBND thành phố Hưng Yên nhiệm kỳ 2016-2021 và Công văn số 696/PGD&amp;ĐT ngày 24/9/2020 của Phòng GD&amp;ĐT thành phố Hưng Yên về việc </w:t>
      </w:r>
      <w:r>
        <w:rPr>
          <w:i/>
          <w:sz w:val="28"/>
          <w:szCs w:val="28"/>
          <w:lang w:val="nl-NL"/>
        </w:rPr>
        <w:t>thực hiện chế độ báo cáo của các trường học trên địa bàn thành phố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Trường THCS Bảo Khê báo cáo tóm tắt kết quả công tác tháng 01 năm 2021 và xây dựng chương trình công tác tháng 02 năm 2021 như sau:</w:t>
      </w:r>
    </w:p>
    <w:p>
      <w:pPr>
        <w:pStyle w:val="Normal"/>
        <w:spacing w:lineRule="auto" w:line="288"/>
        <w:jc w:val="both"/>
        <w:rPr>
          <w:b/>
          <w:b/>
          <w:sz w:val="28"/>
          <w:lang w:val="nl-NL"/>
        </w:rPr>
      </w:pPr>
      <w:r>
        <w:rPr>
          <w:b/>
          <w:lang w:val="nl-NL"/>
        </w:rPr>
        <w:tab/>
      </w:r>
      <w:r>
        <w:rPr>
          <w:b/>
          <w:sz w:val="28"/>
          <w:lang w:val="nl-NL"/>
        </w:rPr>
        <w:t>1. Kết quả thực hiện các nhiệm vụ trong tháng 01.</w:t>
      </w:r>
    </w:p>
    <w:p>
      <w:pPr>
        <w:pStyle w:val="Normal"/>
        <w:spacing w:lineRule="auto" w:line="288"/>
        <w:ind w:right="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Duy trì tốt nền nếp dạy và học; Giáo viên soạn giảng, bộ phận chuyên môn ký giáo án đúng quy định;</w:t>
      </w:r>
    </w:p>
    <w:p>
      <w:pPr>
        <w:pStyle w:val="Normal"/>
        <w:spacing w:lineRule="auto" w:line="288"/>
        <w:ind w:right="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Cán bộ, giáo viên, nhân viên và học sinh nghỉ tết dương lịch đảm bảo an ninh trật tự an toàn, nghiêm túc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Duy trì tốt công tác phòng dịch, 100% cán bộ giáo viên và học sinh thực hiện việc đeo khẩu trang từ nhà đến trường và từ trường về nhà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Đã tổ chức kiểm tra cuối học kì I đúng quy định.</w:t>
      </w:r>
    </w:p>
    <w:p>
      <w:pPr>
        <w:pStyle w:val="Normal"/>
        <w:spacing w:lineRule="auto" w:line="288"/>
        <w:ind w:right="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Hoàn thành xong dữ liệu điểm kiểm tra học kì, tổng kết học kì I trong phần mềm cơ sở dữ liệu ngành theo quy định.</w:t>
      </w:r>
    </w:p>
    <w:p>
      <w:pPr>
        <w:pStyle w:val="Normal"/>
        <w:spacing w:lineRule="auto" w:line="288"/>
        <w:ind w:right="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Đã tổ chức họp PHHS cuối kì I để thông báo kết quả học tập của học sinh và bàn về phương hướng nhiệm vụ học kì II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Hoàn thiện bổ sung theo hướng dẫn của PGD&amp;ĐT các kế hoạch hoạt động tổ tư vấn tâm lý, tổ công tác xã hội và đã nộp hồ sơ đầy đủ về PGD&amp;ĐT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ham gia đầy đủ các lớp tập huấn do Sở, Phòng tổ chức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Đã tổng vệ sinh môi trường trong và ngoài trường học, luôn đảm bảo vệ sinh sạch sẽ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Kiểm tra hồ sơ chuyên môn của giáo viên thực hiện trong học kì I, kí và lưu văn thư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b/>
          <w:b/>
          <w:sz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lang w:val="nl-NL"/>
        </w:rPr>
        <w:tab/>
      </w:r>
      <w:r>
        <w:rPr>
          <w:b/>
          <w:sz w:val="28"/>
          <w:lang w:val="nl-NL"/>
        </w:rPr>
        <w:t>2. Chương trình công tác tháng 02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duy trì nền nếp dạy và học của giáo viên và học sinh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giáo án và việc thực hiện KHDH học kì II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làm cỏ và chăm sóc các bồn hoa, phủ xanh đất trống trong khuôn viên trường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uyên truyền nâng cao ý thức cho cán bộ, giáo viên, nhân viên và học sinh không chủ quan trong phòng chống dịch bệnh Covid19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mua bổ sung nước sát khuẩn rửa tay và giấy khô cho học sinh các lớp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 Kiểm tra nội bộ theo kế hoạch hoặc đột xuất;</w:t>
      </w:r>
    </w:p>
    <w:p>
      <w:pPr>
        <w:pStyle w:val="Normal"/>
        <w:spacing w:lineRule="auto" w:line="288"/>
        <w:ind w:right="567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- Tiếp tục bồi dưỡng học sinh giỏi, phụ đạo học sinh yếu;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- Tổ chức làm chuyên đề cấp trường theo kế hoạch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lang w:val="nl-NL"/>
        </w:rPr>
        <w:t xml:space="preserve">            </w:t>
      </w:r>
      <w:r>
        <w:rPr>
          <w:sz w:val="28"/>
          <w:szCs w:val="28"/>
          <w:lang w:val="nl-NL"/>
        </w:rPr>
        <w:t>- Tham gia sinh hoạt cụm chuyên môn theo kế hoạch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hực hiện vệ sinh chiều thứ 6 vì môi trường xanh-sạch-đẹp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uyên truyền tới CB, GV, NV và học sinh về phòng, chống tai nạn thương tích, an toàn trường học, an toàn giao thông,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ăng cường dự giờ giáo viên đặc biệt giáo viên trẻ và giáo viên dạy ôn thi khối 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viên và học sinh tiếp tục tham gia các cuộc thi: An toàn giao thông cho nụ cười ngày mai, sưu tầm tem bưu chính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ập huấn cấp trường về công tác XH và tư vấn tâm lý học đường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ử giáo viên đi tập huấn nâng cao kiến thức về tư vấn tâm lý  học sinh và phòng chống bạo lực học đường 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ầu tư mua sắm thêm một số trang thiết bị dạy học theo đề nghị của 2 tổ chuyên môn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ó kế hoạch lịch trực tết và giáo viên giao bài tập về nhà cho học sinh ôn tập trong thời gian nghỉ tết nguyên đán Tân Sửu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- Quán triệt giáo viên và học sinh nghỉ tết lành mạnh, an toàn, không tham gia vào các tệ nạn xã hội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phòng, các lớp niêm phong tài sản lớp mình trước khi về nghỉ tết.</w:t>
      </w:r>
    </w:p>
    <w:p>
      <w:pPr>
        <w:pStyle w:val="Normal"/>
        <w:spacing w:lineRule="auto" w:line="288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      </w:t>
      </w:r>
      <w:r>
        <w:rPr>
          <w:b/>
          <w:sz w:val="28"/>
          <w:lang w:val="nl-NL"/>
        </w:rPr>
        <w:tab/>
        <w:t>3 . Đề xuất (nếu có): Không</w:t>
      </w:r>
    </w:p>
    <w:p>
      <w:pPr>
        <w:pStyle w:val="Normal"/>
        <w:spacing w:lineRule="auto" w:line="288"/>
        <w:rPr/>
      </w:pPr>
      <w:r>
        <w:rPr>
          <w:b/>
          <w:sz w:val="28"/>
          <w:lang w:val="nl-NL"/>
        </w:rPr>
        <w:tab/>
      </w:r>
      <w:r>
        <w:rPr>
          <w:sz w:val="28"/>
          <w:lang w:val="nl-NL"/>
        </w:rPr>
        <w:t xml:space="preserve">Vậy, trường THCS Bảo Khê trân trọng báo cáo./.   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20"/>
      </w:tblGrid>
      <w:tr>
        <w:trPr>
          <w:trHeight w:val="1247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i/>
                <w:lang w:val="nl-NL"/>
              </w:rPr>
              <w:t>N</w:t>
            </w:r>
            <w:r>
              <w:rPr>
                <w:b/>
                <w:i/>
                <w:lang w:val="nl-NL"/>
              </w:rPr>
              <w:t>ơ</w:t>
            </w:r>
            <w:r>
              <w:rPr>
                <w:b/>
                <w:i/>
                <w:lang w:val="nl-NL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  <w:lang w:val="nl-NL"/>
              </w:rPr>
              <w:t>- HT,PHT, GV, NV  nhà trường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nl-NL"/>
              </w:rPr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 VT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Quách Thị Diệu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sectPr>
      <w:type w:val="nextPage"/>
      <w:pgSz w:w="11906" w:h="16838"/>
      <w:pgMar w:left="1530" w:right="8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8:00Z</dcterms:created>
  <dc:creator>User</dc:creator>
  <dc:description/>
  <cp:keywords/>
  <dc:language>en-US</dc:language>
  <cp:lastModifiedBy>admini</cp:lastModifiedBy>
  <cp:lastPrinted>2021-01-22T11:20:00Z</cp:lastPrinted>
  <dcterms:modified xsi:type="dcterms:W3CDTF">2021-01-22T04:21:00Z</dcterms:modified>
  <cp:revision>288</cp:revision>
  <dc:subject/>
  <dc:title/>
</cp:coreProperties>
</file>