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592"/>
      </w:tblGrid>
      <w:tr>
        <w:trPr>
          <w:trHeight w:val="1141" w:hRule="atLeast"/>
        </w:trPr>
        <w:tc>
          <w:tcPr>
            <w:tcW w:w="409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PHÒNG GD&amp;Đ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TP HƯNG YÊN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BẢO KHÊ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048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4pt" to="142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/BC-THCSBK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NAM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27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0.1pt" to="214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ảo Khê, ngày 03 tháng 02 năm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ết quả cuộc thi trực tuyến An toàn giao thông cho nụ cười ngày ma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</w:rPr>
        <w:t xml:space="preserve">Thực hiện Công văn </w:t>
      </w:r>
      <w:r>
        <w:rPr>
          <w:rFonts w:cs="Times New Roman" w:ascii="Times New Roman" w:hAnsi="Times New Roman"/>
          <w:i/>
          <w:shd w:fill="FFFFFF" w:val="clear"/>
        </w:rPr>
        <w:t>số 918/PGD&amp;ĐT ngày 31/12/2020 của Phòng Giáo dục và Đào tạo thành phố Hưng Yê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về việc triển khai cuộc thi An toàn giao thông cho nụ cười ngày ma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lang w:val="pt-BR"/>
        </w:rPr>
        <w:t>Trường THCS Bảo Khê báo cáo kết quả triển khai Cuộc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thi trực tuyến An toàn giao thông cho nụ cười ngày mai </w:t>
      </w:r>
      <w:r>
        <w:rPr>
          <w:rFonts w:cs="Times New Roman" w:ascii="Times New Roman" w:hAnsi="Times New Roman"/>
          <w:lang w:val="pt-BR"/>
        </w:rPr>
        <w:t>như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 NỘI DUNG TRIỂN KHA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hà trường đã triển khai, tuyên truyền, động viên, khích lệ toàn thể cán bộ giáo viên và học sinh tích cực tham gia hưởng ứng cuộc thi </w:t>
      </w:r>
      <w:r>
        <w:rPr>
          <w:rFonts w:cs="Times New Roman" w:ascii="Times New Roman" w:hAnsi="Times New Roman"/>
          <w:shd w:fill="FFFFFF" w:val="clear"/>
          <w:lang w:val="pt-BR"/>
        </w:rPr>
        <w:t>trực tuyến An toàn giao thông cho nụ cười ngày mai trên website</w:t>
      </w:r>
      <w:r>
        <w:rPr>
          <w:rFonts w:cs="Times New Roman" w:ascii="Times New Roman" w:hAnsi="Times New Roman"/>
          <w:lang w:val="pt-BR"/>
        </w:rPr>
        <w:t>: http://giaoducatgttrongtruonghoc.com.vn</w:t>
      </w:r>
      <w:r>
        <w:rPr>
          <w:rFonts w:cs="Times New Roman" w:ascii="Times New Roman" w:hAnsi="Times New Roman"/>
          <w:shd w:fill="FFFFFF" w:val="clear"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. HÌNH THỨC VÀ THỜI GIAN THỰC HIỆN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b/>
          <w:lang w:val="pt-BR"/>
        </w:rPr>
        <w:t>. Hình thức 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uyên truyền và tổ chức cho học sinh tìm hiểu về chủ đề, hiểu về ý nghĩa cuộc th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 chức lồng ghép vào các buổi ngoại khóa, sinh hoạt lớp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ao cho GVCN các lớp hướng dẫn học sinh tham gia thi trực tuyế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 chức kiểm tra bài thi tại trang website, tổng hợp số lượng bài dự thi của giáo viên và học sinh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b/>
          <w:lang w:val="pt-BR"/>
        </w:rPr>
        <w:t>Thời gian thực hiện</w:t>
      </w:r>
      <w:r>
        <w:rPr>
          <w:rFonts w:cs="Times New Roman" w:ascii="Times New Roman" w:hAnsi="Times New Roman"/>
          <w:lang w:val="pt-BR"/>
        </w:rPr>
        <w:t xml:space="preserve"> : Từ 13 tháng 01 năm 2021 đến 06 tháng 02 năm 2021 tiến hành cho học sinh tìm hiểu về thể lệ cuộc thi và làm bài dự th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. KẾT QUẢ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ổng số bài dự thi của cán bộ, giáo viên, nhân viên là: 20 bài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ổng số bài dự thi của học sinh tham gia là: 302 bài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số bài thi của toàn trường là : 322 bài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lang w:val="pt-BR"/>
        </w:rPr>
        <w:t>Trên đây là Báo cáo kết quả triển khai Cuộc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thi trực tuyến An toàn giao thông cho nụ cười ngày mai </w:t>
      </w:r>
      <w:r>
        <w:rPr>
          <w:rFonts w:cs="Times New Roman" w:ascii="Times New Roman" w:hAnsi="Times New Roman"/>
          <w:lang w:val="pt-BR"/>
        </w:rPr>
        <w:t xml:space="preserve">của trường THCS Bảo Khê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>Vậy trường THCS Bảo Khê trân trọng báo cáo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53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PGD&amp;ĐT thành phố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Quách Thị Diệu</w:t>
            </w:r>
          </w:p>
        </w:tc>
      </w:tr>
    </w:tbl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0:00Z</dcterms:created>
  <dc:creator>User</dc:creator>
  <dc:description/>
  <cp:keywords/>
  <dc:language>en-US</dc:language>
  <cp:lastModifiedBy>admini</cp:lastModifiedBy>
  <dcterms:modified xsi:type="dcterms:W3CDTF">2021-02-03T08:16:00Z</dcterms:modified>
  <cp:revision>18</cp:revision>
  <dc:subject/>
  <dc:title>PHÒNG GD&amp;ĐT HUYỆN ÂN THI</dc:title>
</cp:coreProperties>
</file>