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79"/>
      </w:tblGrid>
      <w:tr>
        <w:trPr>
          <w:trHeight w:val="713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&amp;ĐT TP HƯ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BẢO KHÊ</w:t>
            </w:r>
          </w:p>
          <w:p>
            <w:pPr>
              <w:pStyle w:val="Normal"/>
              <w:tabs>
                <w:tab w:val="clear" w:pos="720"/>
                <w:tab w:val="center" w:pos="2132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4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85pt" to="138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lang w:val="nl-NL"/>
              </w:rPr>
              <w:t>Số: 65/BC-THCSB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right="-108" w:hanging="360"/>
              <w:jc w:val="center"/>
              <w:rPr/>
            </w:pPr>
            <w:r>
              <w:rPr>
                <w:b/>
                <w:sz w:val="26"/>
                <w:lang w:val="nl-NL"/>
              </w:rPr>
              <w:t>C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815</wp:posOffset>
                      </wp:positionV>
                      <wp:extent cx="2198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5pt" to="218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ảo Khê, ngày 23 tháng 4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BÁO CÁO 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nl-NL"/>
        </w:rPr>
        <w:t xml:space="preserve">Công tác tháng 4 năm 2021  </w:t>
      </w:r>
    </w:p>
    <w:p>
      <w:pPr>
        <w:pStyle w:val="Normal"/>
        <w:jc w:val="center"/>
        <w:rPr>
          <w:b/>
          <w:b/>
          <w:sz w:val="28"/>
          <w:szCs w:val="32"/>
          <w:lang w:val="nl-NL"/>
        </w:rPr>
      </w:pPr>
      <w:r>
        <w:rPr>
          <w:b/>
          <w:sz w:val="28"/>
          <w:szCs w:val="32"/>
          <w:lang w:val="nl-NL"/>
        </w:rPr>
        <w:t>Và chương trình công tác tháng 5 năm 2021</w:t>
      </w:r>
    </w:p>
    <w:p>
      <w:pPr>
        <w:pStyle w:val="Normal"/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31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4pt" to="287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Kính gửi: </w:t>
      </w:r>
      <w:r>
        <w:rPr>
          <w:b/>
          <w:sz w:val="28"/>
          <w:szCs w:val="28"/>
          <w:lang w:val="nl-NL"/>
        </w:rPr>
        <w:t>Phòng Giáo dục và Đào tạo thành phố Hưng Yê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 xml:space="preserve">Thực hiện </w:t>
      </w:r>
      <w:r>
        <w:rPr>
          <w:i/>
          <w:spacing w:val="-4"/>
          <w:sz w:val="28"/>
          <w:szCs w:val="28"/>
          <w:lang w:val="nl-NL"/>
        </w:rPr>
        <w:t xml:space="preserve">Quy chế làm việc của UBND thành phố Hưng Yên nhiệm kỳ 2016-2021 và Công văn số 696/PGD&amp;ĐT ngày 24/9/2020 của Phòng GD&amp;ĐT thành phố Hưng Yên về việc </w:t>
      </w:r>
      <w:r>
        <w:rPr>
          <w:i/>
          <w:sz w:val="28"/>
          <w:szCs w:val="28"/>
          <w:lang w:val="nl-NL"/>
        </w:rPr>
        <w:t>thực hiện chế độ báo cáo của các trường học trên địa bàn thành phố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Trường THCS Bảo Khê báo cáo tóm tắt kết quả công tác tháng 4 năm 2021 và xây dựng chương trình công tác tháng 5 năm 2021 như sau: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lang w:val="nl-NL"/>
        </w:rPr>
        <w:tab/>
      </w:r>
      <w:r>
        <w:rPr>
          <w:b/>
          <w:sz w:val="28"/>
          <w:lang w:val="nl-NL"/>
        </w:rPr>
        <w:t>1. Kết quả thực hiện các nhiệm vụ trong tháng 4.</w:t>
      </w:r>
    </w:p>
    <w:p>
      <w:pPr>
        <w:pStyle w:val="Normal"/>
        <w:spacing w:lineRule="auto" w:line="288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* Công tác chuyên môn: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ốt nền nếp dạy và học; Giáo viên soạn giảng, bộ phận chuyên môn ký giáo án đúng quy định; Đã khôi phục và duy trì các hoạt động tập thể chào cờ và TD giữa giờ đi vào nền nếp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tập huấn cấp trường về công tác XH và tư vấn tâm lý học đường cho cán bộ giáo viên, nhân viên.</w:t>
      </w:r>
    </w:p>
    <w:p>
      <w:pPr>
        <w:pStyle w:val="Normal"/>
        <w:spacing w:lineRule="auto" w:line="288"/>
        <w:ind w:right="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- Đã tổng vệ sinh môi trường trong và ngoài trường học, luôn đảm bảo vệ sinh sạch sẽ. </w:t>
      </w:r>
    </w:p>
    <w:p>
      <w:pPr>
        <w:pStyle w:val="Normal"/>
        <w:spacing w:lineRule="auto" w:line="288"/>
        <w:ind w:right="42" w:firstLine="720"/>
        <w:jc w:val="both"/>
        <w:rPr/>
      </w:pPr>
      <w:r>
        <w:rPr>
          <w:sz w:val="28"/>
          <w:szCs w:val="28"/>
          <w:lang w:val="nl-NL"/>
        </w:rPr>
        <w:t>- Đã kiểm tra giáo án và việc thực hiện KHDH, tổ chức kiểm tra đánh giá chất lượng giữa học kì II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cho giáo viên dạy thực nghiệm 2 chủ đề trong Tài liệu giáo dục địa phương tỉnh Hưng Yên – lớp 6. Hoàn thành hồ sơ nộp về PGD đúng thời gian quy đị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tổ chức cho học sinh khối 9 thi thử đề của SGD&amp;ĐT nghiêm túc và đúng quy chế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ôn tập cho học sinh chuẩn bị kiểm tra học kì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 xml:space="preserve">- Đã kiểm tra nội bộ trường học tháng 4 đúng kế hoạch. 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huyên đề cấp cụm trường tại THCS Hiến Nam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ngày hội Stem cấp thành phố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ướng dẫn học sinh đăng ký dự thi THPT Chuyên và THPT công lập. Hoàn thiện nhập dữ liệu tuyển sinh THPT không chuyên trên phần mềm tuyển sinh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phòng dịc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hường xuyên tuyên truyền cho cán bộ giáo viên nhân viên phụ huynh và học sinh về ý thức chủ động phòng chống dịch bệ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Đã mua sắm thêm vật tư y tế phục vụ phòng dịch, có kịch bản chi tiết về việc  vừa đảm bảo học tập vừa phòng chống dịch bệ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nl-NL"/>
        </w:rPr>
        <w:t>- Thường xuyên đảm bảo vệ sinh phòng học,trồng và chăm sóc bồn hoa tạo cảnh quan môi trường xanh, sạch, đẹp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ơ sở vật chất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đầu tư mua sắm thêm một số trang thiết bị dạy học theo đề nghị của 2 tổ chuyên môn. Mua thêm giấy phô tô và văn phòng phẩm phục vụ cho công tác dạy và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Đã cho sửa và bảo dưỡng hệ thống quạt trần trên các phòng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ã cho sửa nền nhà phòng học  chức năng môn Vật lý và nền nhà phòng thư viện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khác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uyên truyền cho cán bộ giáo viên, nhân viên và học sinh thực hiện nghiêm túc an toàn phòng dịch, an toàn giao thông trong dịp nghỉ lễ 30-4 và 01/5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ác cuộc thi do Đoàn, Đội nhà trường phát độ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uộc thi giải Toán trên mạng VioEdu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ngầy hội STEM cấp thành phố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b/>
          <w:b/>
          <w:sz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lang w:val="nl-NL"/>
        </w:rPr>
        <w:t>2. Chương trình công tác tháng 5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duy trì nền nếp dạy và học của giáo viên và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uy trì thông tin liên lạc thường xuyên với phụ huynh học sinh cùng phối hợp thực hiện nhiệm vụ giáo dục học sinh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làm cỏ và chăm sóc các bồn hoa, phủ xanh đất trống trong khuôn viên trường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nâng cao ý thức cho cán bộ, giáo viên, nhân viên và học sinh không chủ quan trong phòng chống dịch bệnh Covid19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uyên truyền cho cán bộ giáo viên, nhân viên và học sinh ý thức phòng chống bạo lực học đường An toàn giao thông và An ninh trường học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bổ sung nước sát khuẩn rửa tay và giấy khô cho học sinh các lớp.</w:t>
      </w:r>
    </w:p>
    <w:p>
      <w:pPr>
        <w:pStyle w:val="Normal"/>
        <w:spacing w:lineRule="auto" w:line="288"/>
        <w:ind w:right="42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mua sách tham khảo, sách giáo khoa cho giáo viên và bổ sung thêm nguồn tư liệu cho thư viện nhà trường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 Kiểm tra nội bộ theo kế hoạch hoặc đột xuất;</w:t>
      </w:r>
    </w:p>
    <w:p>
      <w:pPr>
        <w:pStyle w:val="Normal"/>
        <w:spacing w:lineRule="auto" w:line="288"/>
        <w:ind w:right="56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Tiếp tục bồi dưỡng học sinh giỏi, phụ đạo học sinh yếu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thực hiện vệ sinh chiều thứ 6 vì môi trường xanh-sạch-đẹp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ăng cường dự giờ giáo viên đặc biệt giáo viên trẻ và giáo viên dạy ôn thi khối 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uẩn bị hồ sơ xét tốt nghiệp cho học sinh khối 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kiểm tra cuối học kì II, đánh giá xếp loại học sinh toàn trường về học lực và hạnh kiểm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họp PHHS toàn trường thông báo kết quả năm học bàn phương hướng cho năm học mới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ình xét thi đua cuối năm, phân loại viên chức, đánh giá chuẩn Hiệu trưởng, Phó hiệu trưởng, giáo viên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ân luồng học sinh sau tốt nghiệp THCS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ưu các loại hồ sơ, sổ sách, minh chứng cuối năm, tự đánh giá kiểm định chất lượng trường học.</w:t>
      </w:r>
    </w:p>
    <w:p>
      <w:pPr>
        <w:pStyle w:val="Normal"/>
        <w:spacing w:lineRule="auto" w:line="288"/>
        <w:rPr>
          <w:sz w:val="28"/>
          <w:lang w:val="nl-NL"/>
        </w:rPr>
      </w:pPr>
      <w:r>
        <w:rPr>
          <w:b/>
          <w:sz w:val="28"/>
          <w:lang w:val="nl-NL"/>
        </w:rPr>
        <w:t xml:space="preserve">       </w:t>
      </w:r>
      <w:r>
        <w:rPr>
          <w:b/>
          <w:sz w:val="28"/>
          <w:lang w:val="nl-NL"/>
        </w:rPr>
        <w:tab/>
        <w:t xml:space="preserve">3 . Đề xuất : </w:t>
      </w:r>
      <w:r>
        <w:rPr>
          <w:sz w:val="28"/>
          <w:lang w:val="nl-NL"/>
        </w:rPr>
        <w:t>Không</w:t>
      </w:r>
    </w:p>
    <w:p>
      <w:pPr>
        <w:pStyle w:val="Normal"/>
        <w:spacing w:lineRule="auto" w:line="288"/>
        <w:rPr/>
      </w:pPr>
      <w:r>
        <w:rPr>
          <w:b/>
          <w:sz w:val="28"/>
          <w:lang w:val="nl-NL"/>
        </w:rPr>
        <w:tab/>
        <w:t xml:space="preserve">                        </w:t>
      </w:r>
      <w:r>
        <w:rPr>
          <w:sz w:val="28"/>
          <w:lang w:val="nl-NL"/>
        </w:rPr>
        <w:t xml:space="preserve">Vậy, trường THCS Bảo Khê trân trọng báo cáo./.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20"/>
      </w:tblGrid>
      <w:tr>
        <w:trPr>
          <w:trHeight w:val="1247" w:hRule="atLeast"/>
        </w:trPr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N</w:t>
            </w:r>
            <w:r>
              <w:rPr>
                <w:b/>
                <w:i/>
                <w:lang w:val="nl-NL"/>
              </w:rPr>
              <w:t>ơ</w:t>
            </w:r>
            <w:r>
              <w:rPr>
                <w:b/>
                <w:i/>
                <w:lang w:val="nl-NL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  <w:lang w:val="nl-NL"/>
              </w:rPr>
              <w:t>- HT,PHT, GV, NV  nhà trường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 V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Quách Thị Diệu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sectPr>
      <w:type w:val="nextPage"/>
      <w:pgSz w:w="11906" w:h="16838"/>
      <w:pgMar w:left="1530" w:right="8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8:00Z</dcterms:created>
  <dc:creator>User</dc:creator>
  <dc:description/>
  <cp:keywords/>
  <dc:language>en-US</dc:language>
  <cp:lastModifiedBy>admini</cp:lastModifiedBy>
  <cp:lastPrinted>2021-03-24T11:01:00Z</cp:lastPrinted>
  <dcterms:modified xsi:type="dcterms:W3CDTF">2021-04-23T07:59:00Z</dcterms:modified>
  <cp:revision>325</cp:revision>
  <dc:subject/>
  <dc:title/>
</cp:coreProperties>
</file>