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579"/>
      </w:tblGrid>
      <w:tr>
        <w:trPr>
          <w:trHeight w:val="713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HÒNG GD&amp;ĐT TP HƯNG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RƯỜNG THCS BẢO KHÊ</w:t>
            </w:r>
          </w:p>
          <w:p>
            <w:pPr>
              <w:pStyle w:val="Normal"/>
              <w:tabs>
                <w:tab w:val="clear" w:pos="720"/>
                <w:tab w:val="center" w:pos="2132" w:leader="none"/>
              </w:tabs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49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85pt" to="138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ab/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lang w:val="nl-NL"/>
              </w:rPr>
              <w:t>Số: 83 /BC-THCSB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-108" w:right="-108" w:hanging="360"/>
              <w:jc w:val="center"/>
              <w:rPr/>
            </w:pPr>
            <w:r>
              <w:rPr>
                <w:b/>
                <w:sz w:val="26"/>
                <w:lang w:val="nl-NL"/>
              </w:rPr>
              <w:t>C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3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815</wp:posOffset>
                      </wp:positionV>
                      <wp:extent cx="2198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5pt" to="218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ảo Khê, ngày 23 tháng 5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lang w:val="nl-NL"/>
        </w:rPr>
      </w:pPr>
      <w:r>
        <w:rPr>
          <w:b/>
          <w:sz w:val="28"/>
          <w:szCs w:val="32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nl-NL"/>
        </w:rPr>
        <w:t xml:space="preserve">BÁO CÁO 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nl-NL"/>
        </w:rPr>
        <w:t xml:space="preserve">Công tác tháng 5 năm 2021  </w:t>
      </w:r>
    </w:p>
    <w:p>
      <w:pPr>
        <w:pStyle w:val="Normal"/>
        <w:jc w:val="center"/>
        <w:rPr>
          <w:b/>
          <w:b/>
          <w:sz w:val="28"/>
          <w:szCs w:val="32"/>
          <w:lang w:val="nl-NL"/>
        </w:rPr>
      </w:pPr>
      <w:r>
        <w:rPr>
          <w:b/>
          <w:sz w:val="28"/>
          <w:szCs w:val="32"/>
          <w:lang w:val="nl-NL"/>
        </w:rPr>
        <w:t>Và chương trình công tác tháng 6 năm 2021</w:t>
      </w:r>
    </w:p>
    <w:p>
      <w:pPr>
        <w:pStyle w:val="Normal"/>
        <w:jc w:val="both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43180</wp:posOffset>
                </wp:positionV>
                <wp:extent cx="1428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4pt" to="287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Kính gửi: </w:t>
      </w:r>
      <w:r>
        <w:rPr>
          <w:b/>
          <w:sz w:val="28"/>
          <w:szCs w:val="28"/>
          <w:lang w:val="nl-NL"/>
        </w:rPr>
        <w:t>Phòng Giáo dục và Đào tạo thành phố Hưng Yê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 xml:space="preserve">Thực hiện </w:t>
      </w:r>
      <w:r>
        <w:rPr>
          <w:i/>
          <w:spacing w:val="-4"/>
          <w:sz w:val="28"/>
          <w:szCs w:val="28"/>
          <w:lang w:val="nl-NL"/>
        </w:rPr>
        <w:t xml:space="preserve">Quy chế làm việc của UBND thành phố Hưng Yên nhiệm kỳ 2016-2021 và Công văn số 696/PGD&amp;ĐT ngày 24/9/2020 của Phòng GD&amp;ĐT thành phố Hưng Yên về việc </w:t>
      </w:r>
      <w:r>
        <w:rPr>
          <w:i/>
          <w:sz w:val="28"/>
          <w:szCs w:val="28"/>
          <w:lang w:val="nl-NL"/>
        </w:rPr>
        <w:t>thực hiện chế độ báo cáo của các trường học trên địa bàn thành phố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Trường THCS Bảo Khê báo cáo tóm tắt kết quả công tác tháng 5 năm 2021 và xây dựng chương trình công tác tháng 6 năm 2021 như sau:</w:t>
      </w:r>
    </w:p>
    <w:p>
      <w:pPr>
        <w:pStyle w:val="Normal"/>
        <w:spacing w:lineRule="auto" w:line="288"/>
        <w:jc w:val="both"/>
        <w:rPr>
          <w:b/>
          <w:b/>
          <w:sz w:val="28"/>
          <w:lang w:val="nl-NL"/>
        </w:rPr>
      </w:pPr>
      <w:r>
        <w:rPr>
          <w:b/>
          <w:lang w:val="nl-NL"/>
        </w:rPr>
        <w:tab/>
      </w:r>
      <w:r>
        <w:rPr>
          <w:b/>
          <w:sz w:val="28"/>
          <w:lang w:val="nl-NL"/>
        </w:rPr>
        <w:t>1. Kết quả thực hiện các nhiệm vụ trong tháng 5.</w:t>
      </w:r>
    </w:p>
    <w:p>
      <w:pPr>
        <w:pStyle w:val="Normal"/>
        <w:spacing w:lineRule="auto" w:line="288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* Công tác chuyên môn: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uy trì tốt nền nếp dạy và học trực tuyến; Giáo viên chuẩn bị KHBD gửi vào gmail của trường để BGH kiểm tra trước khi dạy trực tuyến học sinh.</w:t>
      </w:r>
    </w:p>
    <w:p>
      <w:pPr>
        <w:pStyle w:val="Normal"/>
        <w:spacing w:lineRule="auto" w:line="288"/>
        <w:ind w:right="4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Đã phân công cán bộ giáo viên trực trường hàng tuần ( 50% giáo viên dạy trực tuyến tại trường đồng thời làm công tác phòng dịch vệ sinh môi trường trong và ngoài trường học, luôn vệ sinh sạch sẽ).</w:t>
      </w:r>
    </w:p>
    <w:p>
      <w:pPr>
        <w:pStyle w:val="Normal"/>
        <w:spacing w:lineRule="auto" w:line="288"/>
        <w:ind w:right="4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Đã tổ chức tập huấn cho cán bộ giáo viên nhân viên về phần mềm và kĩ thuật kiểm tra học kì II trực tuyến.</w:t>
      </w:r>
    </w:p>
    <w:p>
      <w:pPr>
        <w:pStyle w:val="Normal"/>
        <w:spacing w:lineRule="auto" w:line="288"/>
        <w:ind w:right="4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Đã tổ chức kiểm tra học sinh học kì II bằng hình thức trực tuyến với số lượng 100% học sinh nhà trường tham gia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ăng cường ôn tập cho học sinh khối 9 chuẩn bị thi THP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 xml:space="preserve">- Đã kiểm tra nội bộ trường học tháng 5 đúng kế hoạch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ó kế hoạch cho giáo viên hoàn thành chương trình các môn học học kì II trước ngày 31/5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có kế hoạch kiểm tra hồ sơ giáo án giáo viên và lưu theo quy định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oàn thiện hồ sơ xét tốt nghiệp THCS cho học sinh khối 9 và xét TN đúng quyết định của UBND TP vào 2 ngày 28,29/5/2021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Công tác phòng dịch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Thường xuyên tuyên truyền cho cán bộ giáo viên nhân viên phụ huynh và học sinh về ý thức chủ động phòng chống dịch bệ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- Đã mua sắm thêm vật tư y tế phục vụ phòng dịch, có kịch bản chi tiết về việc  vừa đảm bảo học tập vừa phòng chống dịch bệ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- Thường xuyên đảm bảo vệ sinh phòng học,trồng và chăm sóc bồn hoa tạo cảnh quan môi trường xanh, sạch, đẹp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Cơ sở vật chất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ã đầu tư mua sắm thêm một số trang thiết bị dạy học theo đề nghị của 2 tổ chuyên môn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Đã cho sửa và bảo dưỡng hệ thống quạt trần trên các phòng học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cho sửa nền nhà phòng học  chức năng môn Vật lý và nền nhà phòng thư viện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Công tác khác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ó kế hoạch cho giáo viên chủ nhiệm lớp họp trực tuyến với phụ huynh học sinh quyết toán thu chi với phụ huynh( trả lại tiền điện, nước, xe tháng 5 do học sinh không đến trường)  và thông báo kết quả học tập của hs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- Tổ chức cho hs  tích cực tham gia cuộc thi giải Toán trên mạng VioEdu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kết năm học vào 31/5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oàn thiện kế hoạch tuyển sinh khối 6 năm học 2021- 2022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àn giao học sinh về nghỉ hè tại địa phương theo quy định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ình xét thi đua cuối năm, phân loại viên chức, đánh giá chuẩn Hiệu trưởng, Phó hiệu trưởng, giáo viên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ân luồng học sinh sau tốt nghiệp THCS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ưu các loại hồ sơ, sổ sách, minh chứng cuối năm, tự đánh giá kiểm định chất lượng trường học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b/>
          <w:b/>
          <w:sz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lang w:val="nl-NL"/>
        </w:rPr>
        <w:t>2. Chương trình công tác tháng 6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uy trì thông tin liên lạc thường xuyên với phụ huynh học sinh cùng phối hợp thực hiện nhiệm vụ giáo dục học sinh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làm cỏ và chăm sóc các bồn hoa, phủ xanh đất trống trong khuôn viên trường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uyên truyền nâng cao ý thức cho cán bộ, giáo viên, nhân viên và học sinh không chủ quan trong phòng chống dịch bệnh Covid19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uyên truyền cho cán bộ giáo viên, nhân viên và học sinh ý thức  An toàn giao thông và An ninh trường học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mua sách tham khảo, sách giáo khoa cho giáo viên và bổ sung thêm nguồn tư liệu cho thư viện nhà trường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ân công cán bộ giáo viên, nhân viên trực trường trong hè theo quy định</w:t>
      </w:r>
    </w:p>
    <w:p>
      <w:pPr>
        <w:pStyle w:val="Normal"/>
        <w:spacing w:lineRule="auto" w:line="288"/>
        <w:rPr>
          <w:sz w:val="28"/>
          <w:lang w:val="nl-NL"/>
        </w:rPr>
      </w:pPr>
      <w:r>
        <w:rPr>
          <w:b/>
          <w:sz w:val="28"/>
          <w:lang w:val="nl-NL"/>
        </w:rPr>
        <w:t xml:space="preserve">       </w:t>
      </w:r>
      <w:r>
        <w:rPr>
          <w:b/>
          <w:sz w:val="28"/>
          <w:lang w:val="nl-NL"/>
        </w:rPr>
        <w:tab/>
        <w:t xml:space="preserve">3 . Đề xuất : </w:t>
      </w:r>
      <w:r>
        <w:rPr>
          <w:sz w:val="28"/>
          <w:lang w:val="nl-NL"/>
        </w:rPr>
        <w:t>Không</w:t>
      </w:r>
    </w:p>
    <w:p>
      <w:pPr>
        <w:pStyle w:val="Normal"/>
        <w:spacing w:lineRule="auto" w:line="288"/>
        <w:rPr/>
      </w:pPr>
      <w:r>
        <w:rPr>
          <w:b/>
          <w:sz w:val="28"/>
          <w:lang w:val="nl-NL"/>
        </w:rPr>
        <w:tab/>
        <w:t xml:space="preserve">                        </w:t>
      </w:r>
      <w:r>
        <w:rPr>
          <w:sz w:val="28"/>
          <w:lang w:val="nl-NL"/>
        </w:rPr>
        <w:t>Vậy, trường THCS Bảo Khê</w:t>
      </w:r>
      <w:r>
        <w:rPr/>
        <w:t xml:space="preserve"> trân trọng báo cáo./.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20"/>
      </w:tblGrid>
      <w:tr>
        <w:trPr>
          <w:trHeight w:val="1247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i/>
                <w:lang w:val="nl-NL"/>
              </w:rPr>
              <w:t>N</w:t>
            </w:r>
            <w:r>
              <w:rPr>
                <w:b/>
                <w:i/>
                <w:lang w:val="nl-NL"/>
              </w:rPr>
              <w:t>ơ</w:t>
            </w:r>
            <w:r>
              <w:rPr>
                <w:b/>
                <w:i/>
                <w:lang w:val="nl-NL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2"/>
                <w:lang w:val="nl-NL"/>
              </w:rPr>
              <w:t>- HT,PHT, GV, NV  nhà trường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nl-NL"/>
              </w:rPr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 VT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             </w:t>
            </w:r>
            <w:r>
              <w:rPr>
                <w:b/>
                <w:sz w:val="28"/>
                <w:szCs w:val="28"/>
                <w:lang w:val="nl-NL"/>
              </w:rPr>
              <w:t>Quách Thị Diệu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sectPr>
      <w:type w:val="nextPage"/>
      <w:pgSz w:w="11906" w:h="16838"/>
      <w:pgMar w:left="1530" w:right="8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8:00Z</dcterms:created>
  <dc:creator>User</dc:creator>
  <dc:description/>
  <cp:keywords/>
  <dc:language>en-US</dc:language>
  <cp:lastModifiedBy>admini</cp:lastModifiedBy>
  <cp:lastPrinted>2021-03-24T11:01:00Z</cp:lastPrinted>
  <dcterms:modified xsi:type="dcterms:W3CDTF">2021-05-24T08:21:00Z</dcterms:modified>
  <cp:revision>328</cp:revision>
  <dc:subject/>
  <dc:title/>
</cp:coreProperties>
</file>