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380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400"/>
      </w:tblGrid>
      <w:tr>
        <w:trPr>
          <w:trHeight w:val="1440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spacing w:val="-6"/>
                <w:sz w:val="26"/>
                <w:szCs w:val="28"/>
              </w:rPr>
            </w:pPr>
            <w:r>
              <w:rPr>
                <w:spacing w:val="-6"/>
                <w:sz w:val="26"/>
                <w:szCs w:val="28"/>
              </w:rPr>
              <w:t>PHÒNG GIÁO DỤC VÀ ĐÀO TẠO TPH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RƯỜNG THCS BẢO KHÊ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635</wp:posOffset>
                      </wp:positionV>
                      <wp:extent cx="115824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4pt,0pt" to="174.5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ố: 146/KHKT-THCSBK</w:t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8"/>
                <w:lang w:val="nl-NL"/>
              </w:rPr>
            </w:pPr>
            <w:r>
              <w:rPr>
                <w:b/>
                <w:spacing w:val="-6"/>
                <w:sz w:val="26"/>
                <w:szCs w:val="28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8"/>
                <w:lang w:val="nl-NL" w:eastAsia="en-US"/>
              </w:rPr>
            </w:pPr>
            <w:r>
              <w:rPr>
                <w:rFonts w:cs=".VnTime" w:ascii=".VnTime" w:hAnsi=".VnTime"/>
                <w:b/>
                <w:sz w:val="26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42545</wp:posOffset>
                      </wp:positionV>
                      <wp:extent cx="19545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6pt,3.35pt" to="286.4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6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i/>
                <w:sz w:val="26"/>
                <w:szCs w:val="28"/>
                <w:lang w:val="nl-NL"/>
              </w:rPr>
              <w:t xml:space="preserve">                                </w:t>
            </w:r>
            <w:r>
              <w:rPr>
                <w:rFonts w:cs=".VnTime" w:ascii=".VnTime" w:hAnsi=".VnTime"/>
                <w:i/>
                <w:sz w:val="26"/>
                <w:szCs w:val="28"/>
                <w:lang w:val="nl-NL"/>
              </w:rPr>
              <w:t xml:space="preserve">TP. </w:t>
            </w:r>
            <w:r>
              <w:rPr>
                <w:i/>
                <w:sz w:val="26"/>
                <w:szCs w:val="28"/>
                <w:lang w:val="nl-NL"/>
              </w:rPr>
              <w:t>HưngYên,  ngày 24  tháng 9  năm 202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.VnTime" w:cs=".VnTime" w:ascii=".VnTime" w:hAnsi=".VnTime"/>
                <w:i/>
                <w:sz w:val="26"/>
                <w:szCs w:val="28"/>
                <w:lang w:val="nl-NL"/>
              </w:rPr>
              <w:t xml:space="preserve">         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KẾ HOẠCH KIỂM TRA NỘI BỘ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ĂM HỌC 2021-2022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9900</wp:posOffset>
                </wp:positionH>
                <wp:positionV relativeFrom="paragraph">
                  <wp:posOffset>60960</wp:posOffset>
                </wp:positionV>
                <wp:extent cx="121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4.8pt" to="432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10"/>
          <w:szCs w:val="28"/>
          <w:lang w:val="nl-NL"/>
        </w:rPr>
      </w:pPr>
      <w:r>
        <w:rPr>
          <w:b/>
          <w:sz w:val="10"/>
          <w:szCs w:val="28"/>
          <w:lang w:val="nl-NL"/>
        </w:rPr>
      </w:r>
    </w:p>
    <w:p>
      <w:pPr>
        <w:pStyle w:val="Normal"/>
        <w:ind w:firstLine="720"/>
        <w:jc w:val="center"/>
        <w:rPr>
          <w:b/>
          <w:b/>
          <w:sz w:val="10"/>
          <w:szCs w:val="28"/>
          <w:lang w:val="nl-NL"/>
        </w:rPr>
      </w:pPr>
      <w:r>
        <w:rPr>
          <w:b/>
          <w:sz w:val="10"/>
          <w:szCs w:val="28"/>
          <w:lang w:val="nl-NL"/>
        </w:rPr>
      </w:r>
    </w:p>
    <w:p>
      <w:pPr>
        <w:pStyle w:val="Normal"/>
        <w:spacing w:before="80" w:after="0"/>
        <w:jc w:val="both"/>
        <w:rPr>
          <w:b/>
          <w:b/>
          <w:spacing w:val="-8"/>
          <w:sz w:val="28"/>
          <w:szCs w:val="28"/>
          <w:lang w:val="nl-NL"/>
        </w:rPr>
      </w:pPr>
      <w:r>
        <w:rPr>
          <w:b/>
          <w:spacing w:val="-8"/>
          <w:sz w:val="28"/>
          <w:szCs w:val="28"/>
          <w:lang w:val="nl-NL"/>
        </w:rPr>
        <w:t>I. CÁC CĂN CỨ ĐỂ XÂY DỰNG KẾ HOẠCH KIỂM TRA NĂM HỌC.</w:t>
      </w:r>
    </w:p>
    <w:p>
      <w:pPr>
        <w:pStyle w:val="Normal"/>
        <w:spacing w:before="80" w:after="0"/>
        <w:ind w:firstLine="720"/>
        <w:jc w:val="both"/>
        <w:rPr>
          <w:spacing w:val="-8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ăn cứ vào </w:t>
      </w:r>
      <w:r>
        <w:rPr>
          <w:rStyle w:val="StrongEmphasis"/>
          <w:b w:val="false"/>
          <w:sz w:val="28"/>
          <w:szCs w:val="28"/>
          <w:shd w:fill="FFFFFF" w:val="clear"/>
          <w:lang w:val="nl-NL"/>
        </w:rPr>
        <w:t>Điều lệ trường trung học cơ sở, trường trung học phổ thông và trường phổ thông có nhiều cấp học.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ab/>
        <w:t xml:space="preserve">- Căn cứ Công văn số 549/PGD&amp;ĐT ngày 16/9/2021 của Phòng GD&amp;ĐT thành phố về việc </w:t>
      </w:r>
      <w:r>
        <w:rPr>
          <w:spacing w:val="-4"/>
          <w:sz w:val="28"/>
          <w:szCs w:val="28"/>
          <w:lang w:val="nl-NL"/>
        </w:rPr>
        <w:t>hướng dẫn thực hiện công tác kiểm tra nội bộ năm học 2021-2022;</w:t>
      </w:r>
    </w:p>
    <w:p>
      <w:pPr>
        <w:pStyle w:val="Normal"/>
        <w:jc w:val="both"/>
        <w:rPr>
          <w:spacing w:val="-4"/>
          <w:sz w:val="28"/>
          <w:szCs w:val="28"/>
          <w:lang w:val="nl-NL"/>
        </w:rPr>
      </w:pPr>
      <w:r>
        <w:rPr>
          <w:spacing w:val="-4"/>
          <w:sz w:val="28"/>
          <w:szCs w:val="28"/>
          <w:lang w:val="nl-NL"/>
        </w:rPr>
        <w:t xml:space="preserve">           </w:t>
      </w:r>
      <w:r>
        <w:rPr>
          <w:spacing w:val="-4"/>
          <w:sz w:val="28"/>
          <w:szCs w:val="28"/>
          <w:lang w:val="nl-NL"/>
        </w:rPr>
        <w:t>-  Thực hiện Kế hoạch nhiệm vụ giáo dục năm học của trường THCS Bảo Khê  năm học 2021- 2022;</w:t>
      </w:r>
    </w:p>
    <w:p>
      <w:pPr>
        <w:pStyle w:val="Normal"/>
        <w:jc w:val="both"/>
        <w:rPr>
          <w:spacing w:val="-4"/>
          <w:sz w:val="28"/>
          <w:szCs w:val="28"/>
          <w:lang w:val="nl-NL"/>
        </w:rPr>
      </w:pPr>
      <w:r>
        <w:rPr>
          <w:spacing w:val="-4"/>
          <w:sz w:val="28"/>
          <w:szCs w:val="28"/>
          <w:lang w:val="nl-NL"/>
        </w:rPr>
        <w:tab/>
        <w:t xml:space="preserve">- Căn cứ vào tình hình thực tế của nhà trường. </w:t>
      </w:r>
    </w:p>
    <w:p>
      <w:pPr>
        <w:pStyle w:val="Normal"/>
        <w:jc w:val="both"/>
        <w:rPr>
          <w:spacing w:val="-4"/>
          <w:sz w:val="28"/>
          <w:szCs w:val="28"/>
          <w:lang w:val="nl-NL"/>
        </w:rPr>
      </w:pPr>
      <w:r>
        <w:rPr>
          <w:spacing w:val="-4"/>
          <w:sz w:val="28"/>
          <w:szCs w:val="28"/>
          <w:lang w:val="nl-NL"/>
        </w:rPr>
        <w:t xml:space="preserve">           </w:t>
      </w:r>
      <w:r>
        <w:rPr>
          <w:spacing w:val="-4"/>
          <w:sz w:val="28"/>
          <w:szCs w:val="28"/>
          <w:lang w:val="nl-NL"/>
        </w:rPr>
        <w:t>Trường THCS Bảo Khê xây dựng Kế hoạch kiểm tra nội bộ với các nội dung cụ thể như sau:</w:t>
      </w:r>
    </w:p>
    <w:p>
      <w:pPr>
        <w:pStyle w:val="Normal"/>
        <w:spacing w:before="80" w:after="0"/>
        <w:ind w:firstLine="720"/>
        <w:jc w:val="both"/>
        <w:rPr>
          <w:spacing w:val="-4"/>
          <w:sz w:val="2"/>
          <w:szCs w:val="28"/>
          <w:lang w:val="nl-NL"/>
        </w:rPr>
      </w:pPr>
      <w:r>
        <w:rPr>
          <w:spacing w:val="-4"/>
          <w:sz w:val="2"/>
          <w:szCs w:val="28"/>
          <w:lang w:val="nl-NL"/>
        </w:rPr>
      </w:r>
    </w:p>
    <w:p>
      <w:pPr>
        <w:pStyle w:val="Normal"/>
        <w:spacing w:before="80" w:after="0"/>
        <w:jc w:val="both"/>
        <w:rPr>
          <w:b/>
          <w:b/>
          <w:spacing w:val="-4"/>
          <w:sz w:val="28"/>
          <w:szCs w:val="28"/>
          <w:lang w:val="nl-NL"/>
        </w:rPr>
      </w:pPr>
      <w:r>
        <w:rPr>
          <w:b/>
          <w:spacing w:val="-4"/>
          <w:sz w:val="28"/>
          <w:szCs w:val="28"/>
          <w:lang w:val="nl-NL"/>
        </w:rPr>
        <w:t>II. ĐẶC ĐIỂM TÌNH HÌNH VỀ NHÀ TRƯỜNG TRONG NĂM HỌC.</w:t>
      </w:r>
    </w:p>
    <w:p>
      <w:pPr>
        <w:pStyle w:val="Normal"/>
        <w:spacing w:before="80" w:after="0"/>
        <w:ind w:firstLine="7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1. Quy mô phát triển giáo dục </w:t>
      </w:r>
    </w:p>
    <w:p>
      <w:pPr>
        <w:pStyle w:val="Normal"/>
        <w:spacing w:before="80" w:after="0"/>
        <w:ind w:firstLine="720"/>
        <w:rPr/>
      </w:pPr>
      <w:r>
        <w:rPr>
          <w:sz w:val="28"/>
          <w:szCs w:val="28"/>
          <w:lang w:val="nl-NL"/>
        </w:rPr>
        <w:t>Số lớp: 11; số học sinh: 355  Trong đó:</w:t>
      </w:r>
    </w:p>
    <w:p>
      <w:pPr>
        <w:pStyle w:val="Normal"/>
        <w:spacing w:before="80" w:after="0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hối: 6, số lớp: 3  ; số học sinh: 92;</w:t>
      </w:r>
    </w:p>
    <w:p>
      <w:pPr>
        <w:pStyle w:val="Normal"/>
        <w:spacing w:before="80" w:after="0"/>
        <w:ind w:firstLine="720"/>
        <w:rPr/>
      </w:pPr>
      <w:r>
        <w:rPr>
          <w:sz w:val="28"/>
          <w:szCs w:val="28"/>
          <w:lang w:val="nl-NL"/>
        </w:rPr>
        <w:t>Khối: 7, số lớp: 3 ; số học sinh:  94;</w:t>
      </w:r>
    </w:p>
    <w:p>
      <w:pPr>
        <w:pStyle w:val="Normal"/>
        <w:spacing w:before="80" w:after="0"/>
        <w:ind w:firstLine="720"/>
        <w:rPr/>
      </w:pPr>
      <w:r>
        <w:rPr>
          <w:sz w:val="28"/>
          <w:szCs w:val="28"/>
          <w:lang w:val="nl-NL"/>
        </w:rPr>
        <w:t>Khối: 8, số lớp: 2  ; số học sinh : 77;</w:t>
      </w:r>
    </w:p>
    <w:p>
      <w:pPr>
        <w:pStyle w:val="Normal"/>
        <w:spacing w:before="80" w:after="0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hối: 9, số lớp: 3 ; số học sinh: 92;</w:t>
      </w:r>
    </w:p>
    <w:p>
      <w:pPr>
        <w:pStyle w:val="Normal"/>
        <w:spacing w:before="80" w:after="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2. Cơ sở vật chất, kỹ thuật: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ổng số phòng học : 13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Tổng số bàn ghế HS : 250          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Tổng số bàn ghế GV: 13            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  <w:lang w:val="nl-NL"/>
        </w:rPr>
        <w:t>- Tổng số bảng chống lóa: 13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  <w:lang w:val="nl-NL"/>
        </w:rPr>
        <w:t>- Khu làm việc có: 9 phòng. Trường có sân chơi, cổng và tường bao, khu vực vệ sinh riêng biệt học sinh và GV, khu nam và nữ.</w:t>
      </w:r>
    </w:p>
    <w:p>
      <w:pPr>
        <w:pStyle w:val="Normal"/>
        <w:spacing w:before="80" w:after="0"/>
        <w:ind w:firstLine="720"/>
        <w:jc w:val="both"/>
        <w:rPr/>
      </w:pPr>
      <w:r>
        <w:rPr>
          <w:b/>
          <w:spacing w:val="-4"/>
          <w:sz w:val="28"/>
          <w:szCs w:val="28"/>
          <w:lang w:val="nl-NL"/>
        </w:rPr>
        <w:t>3. Đội ngũ cán bộ, giáo viên, nhân viên: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  <w:lang w:val="nl-NL"/>
        </w:rPr>
        <w:t>Tổng số: 25 người , trong đó:</w:t>
      </w:r>
    </w:p>
    <w:p>
      <w:pPr>
        <w:pStyle w:val="Normal"/>
        <w:spacing w:before="80" w:after="0"/>
        <w:ind w:firstLine="720"/>
        <w:rPr/>
      </w:pPr>
      <w:r>
        <w:rPr>
          <w:sz w:val="28"/>
          <w:szCs w:val="28"/>
          <w:lang w:val="nl-NL"/>
        </w:rPr>
        <w:t>- Ban giám hiệu: 02 người.</w:t>
      </w:r>
    </w:p>
    <w:p>
      <w:pPr>
        <w:pStyle w:val="Normal"/>
        <w:spacing w:before="80" w:after="0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Giáo viên: 21 người (trong đó có 04 giáo viên hợp đồng)</w:t>
      </w:r>
    </w:p>
    <w:p>
      <w:pPr>
        <w:pStyle w:val="Normal"/>
        <w:spacing w:before="80" w:after="0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hân viên: 02 người, trong đó: 01 kế toán, 01 văn thư.</w:t>
      </w:r>
    </w:p>
    <w:p>
      <w:pPr>
        <w:pStyle w:val="Normal"/>
        <w:spacing w:before="80" w:after="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4. Trình độ đội ngũ cán bộ, giáo viên, nhân viên:</w:t>
      </w:r>
    </w:p>
    <w:p>
      <w:pPr>
        <w:pStyle w:val="Normal"/>
        <w:spacing w:before="80" w:after="0"/>
        <w:ind w:firstLine="720"/>
        <w:rPr/>
      </w:pPr>
      <w:r>
        <w:rPr>
          <w:sz w:val="28"/>
          <w:szCs w:val="28"/>
          <w:lang w:val="nl-NL"/>
        </w:rPr>
        <w:t>Tổng số : 25 người, Trong đó:</w:t>
      </w:r>
    </w:p>
    <w:p>
      <w:pPr>
        <w:pStyle w:val="Normal"/>
        <w:spacing w:before="80" w:after="0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Ban giám hiệu: 02 người; trình độ: 01 thạc sĩ. 01 đại học</w:t>
      </w:r>
    </w:p>
    <w:p>
      <w:pPr>
        <w:pStyle w:val="Normal"/>
        <w:spacing w:before="80" w:after="0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Giáo viên: 21 người; trình độ: 17 ĐH ; 04 CĐ;</w:t>
      </w:r>
    </w:p>
    <w:p>
      <w:pPr>
        <w:pStyle w:val="Normal"/>
        <w:spacing w:before="80" w:after="0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hân viên: 02 người; trình độ: 01 ĐH; 01 TC.</w:t>
      </w:r>
    </w:p>
    <w:p>
      <w:pPr>
        <w:pStyle w:val="Normal"/>
        <w:spacing w:before="80" w:after="0"/>
        <w:ind w:firstLine="720"/>
        <w:jc w:val="both"/>
        <w:rPr/>
      </w:pPr>
      <w:r>
        <w:rPr>
          <w:b/>
          <w:sz w:val="28"/>
          <w:szCs w:val="28"/>
          <w:lang w:val="nl-NL"/>
        </w:rPr>
        <w:t>5. Cơ cấu tổ chức của nhà trường (</w:t>
      </w:r>
      <w:r>
        <w:rPr>
          <w:sz w:val="28"/>
          <w:szCs w:val="28"/>
          <w:lang w:val="nl-NL"/>
        </w:rPr>
        <w:t>các tổ, nhóm chuyên môn và các tổ chức, đoàn thể khác,...)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rường có 2 tổ chuyên môn; 01 tổ văn phòng; Công đoàn; Đoàn thanh niên; Đội TN; Chi bộ Đảng; Chi hội CTĐ; Chi hội khuyến học.</w:t>
      </w:r>
    </w:p>
    <w:p>
      <w:pPr>
        <w:pStyle w:val="Normal"/>
        <w:ind w:firstLine="7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6. Bảng phân công chuyên môn: </w:t>
      </w:r>
    </w:p>
    <w:p>
      <w:pPr>
        <w:pStyle w:val="Normal"/>
        <w:tabs>
          <w:tab w:val="clear" w:pos="720"/>
          <w:tab w:val="left" w:pos="1960" w:leader="none"/>
        </w:tabs>
        <w:ind w:firstLine="720"/>
        <w:rPr>
          <w:b/>
          <w:b/>
          <w:sz w:val="10"/>
          <w:szCs w:val="28"/>
          <w:lang w:val="nl-NL"/>
        </w:rPr>
      </w:pPr>
      <w:r>
        <w:rPr>
          <w:b/>
          <w:sz w:val="10"/>
          <w:szCs w:val="28"/>
          <w:lang w:val="nl-NL"/>
        </w:rPr>
        <w:tab/>
      </w:r>
    </w:p>
    <w:tbl>
      <w:tblPr>
        <w:tblW w:w="1486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40"/>
        <w:gridCol w:w="840"/>
        <w:gridCol w:w="1320"/>
        <w:gridCol w:w="1200"/>
        <w:gridCol w:w="1800"/>
        <w:gridCol w:w="960"/>
        <w:gridCol w:w="3840"/>
        <w:gridCol w:w="960"/>
        <w:gridCol w:w="1182"/>
      </w:tblGrid>
      <w:tr>
        <w:trPr>
          <w:trHeight w:val="7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lang w:val="nl-NL"/>
              </w:rPr>
              <w:t>Họ và t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lang w:val="nl-NL"/>
              </w:rPr>
              <w:t>sin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ình độ đào tạo chuyên môn gố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ình độ đào tạo chuyên môn m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lang w:val="nl-NL"/>
              </w:rPr>
              <w:t>Chức vụ, công tác kiêm nhiệ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ừ giờ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eo quy định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hiệm vụ được giao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(Đối với giáo viên ghi rõ lớp chủ nhiệ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ổng s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Tiết/ tuầ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hi chú</w:t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/>
              <w:t>Quách Thị Diệ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9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Đ Vă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ạc sĩ Văn học Việt N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T chi bộ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Hiệu trưởng;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t>0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ổ chức quản lý mọi hoạt động của nhà trường theo điều lệ trường PT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Dạy 3 tiết tự chọn văn 9a,9b,9c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</w:t>
            </w:r>
            <w:r>
              <w:rPr>
                <w:lang w:val="nl-NL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Huy Bí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9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H Toá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Phó hiệu trưở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oán 8A(5t) + Lý 8(2t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ụ trách các công việc về chuyên mô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ụ trách mảng PCGD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ực hiện những nhiệm vụ được hiệu trưởng phân cô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D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982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Đ Hóa sinh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H S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T  tổ KHTN, Chi ủy viên + PTP BM Hó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3+ 3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Hóa 9(6t) +Sinh 9 (6t) + CN8B (2t) + CD 8B (1t) </w:t>
            </w:r>
            <w:r>
              <w:rPr>
                <w:sz w:val="28"/>
                <w:szCs w:val="28"/>
              </w:rPr>
              <w:t>=15t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Bồi dưỡng HSG Hóa 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 kiêm nhiệm chỉ tính 1</w:t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Phượ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9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Đ Toán,L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H 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P tổ KHTN + GVC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+ 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Toán 6(12t) + PC (5t)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lang w:val="fr-FR"/>
              </w:rPr>
              <w:t>17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nl-NL"/>
              </w:rPr>
              <w:t>- Chủ nhiệm lớp 6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 kiêm nhiệm chỉ tính 1</w:t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Bảo A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19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H Toá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VC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lang w:val="nl-NL"/>
              </w:rPr>
              <w:t>- Chủ nhiệm lớp 7B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lang w:val="nl-NL"/>
              </w:rPr>
            </w:pPr>
            <w:r>
              <w:rPr>
                <w:sz w:val="28"/>
                <w:szCs w:val="28"/>
                <w:lang w:val="fr-FR"/>
              </w:rPr>
              <w:t>- Toán 7B, C (8t) + Toán PC (8t)</w:t>
            </w:r>
            <w:r>
              <w:rPr>
                <w:sz w:val="28"/>
                <w:szCs w:val="28"/>
              </w:rPr>
              <w:t xml:space="preserve"> = 16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Thị Thự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9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Đ Sinh  k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H S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- Phụ trách phòng bộ môn Si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Sinh khối 8(4 t) + Sinh khối 7 (6t) + Sinh khối 6 (6t) </w:t>
            </w:r>
            <w:r>
              <w:rPr>
                <w:sz w:val="28"/>
                <w:szCs w:val="28"/>
              </w:rPr>
              <w:t>= 16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Kim Tuyế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9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H Toán -T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T Phòng tin + Cổng thông tin điện t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in khối 7(6t) + Lý khối 6(3 t) + Toán 8B (5t) +CN 7C (2t)</w:t>
            </w:r>
            <w:r>
              <w:rPr>
                <w:sz w:val="28"/>
                <w:szCs w:val="28"/>
              </w:rPr>
              <w:t xml:space="preserve"> = 16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Mâ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9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Đ T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Phụ trách lao động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TD 9,7 (12t) + Công dân 6 (3t) </w:t>
            </w:r>
            <w:r>
              <w:rPr>
                <w:sz w:val="28"/>
                <w:szCs w:val="28"/>
              </w:rPr>
              <w:t>= 15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Thu Tra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9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Đ Toán L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T Phòng bộ môn L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ghỉ sinh con</w:t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Thị Thu Hoà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9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Đ T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GVC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+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nl-NL"/>
              </w:rPr>
              <w:t>- Chủ nhiệm 6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  <w:r>
              <w:rPr>
                <w:sz w:val="28"/>
                <w:szCs w:val="28"/>
                <w:lang w:val="fr-FR"/>
              </w:rPr>
              <w:t>TD 8 (4t) + TD 6(6t) + CN khối 6 (3t) + CD7B (1t) = 14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Thị Việ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9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Đ Toán T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H 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Quản lý phần mềm KĐCL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GVC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+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hủ nhiệm 9A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oán 9( A, C) (10t) + Tin 6 (3t) + Lý7 (3t)</w:t>
            </w:r>
            <w:r>
              <w:rPr>
                <w:sz w:val="28"/>
                <w:szCs w:val="28"/>
              </w:rPr>
              <w:t xml:space="preserve"> = 16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Thị H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9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Đ Mỹ thuậ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H Mỹ thuậ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TQ + Vườn si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+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Mỹ thuật 6,7,8,9 (11t) + Công nghệ khối 9 (3t) + CN 8A (2t) </w:t>
            </w:r>
            <w:r>
              <w:rPr>
                <w:sz w:val="28"/>
                <w:szCs w:val="28"/>
              </w:rPr>
              <w:t>= 16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 Thị Ngọc A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9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H Hó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BM Hóa PTP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+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Hóa 8 (4t) + CN 7A, B (4t) + Hóa 6 (3t) + CD 9 (3t) </w:t>
            </w:r>
            <w:r>
              <w:rPr>
                <w:sz w:val="28"/>
                <w:szCs w:val="28"/>
                <w:lang w:val="fr-FR"/>
              </w:rPr>
              <w:t>= 14t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uý L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9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H Vă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T tổ KHXH, GVC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+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fr-FR"/>
              </w:rPr>
              <w:t>-</w:t>
            </w:r>
            <w:r>
              <w:rPr>
                <w:lang w:val="nl-NL"/>
              </w:rPr>
              <w:t xml:space="preserve"> Chủ nhiệm lớp 9B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nl-NL"/>
              </w:rPr>
              <w:t>-</w:t>
            </w:r>
            <w:r>
              <w:rPr>
                <w:lang w:val="fr-FR"/>
              </w:rPr>
              <w:t xml:space="preserve"> Văn 9A, B, C (15 t)</w:t>
            </w:r>
            <w:r>
              <w:rPr>
                <w:sz w:val="28"/>
                <w:szCs w:val="28"/>
                <w:lang w:val="fr-FR"/>
              </w:rPr>
              <w:t xml:space="preserve"> = 15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2 kiêm nhiệm chỉ tính 1</w:t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Gấ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9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Đ Văn S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iết b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Văn khối 8A, B (10t) + Địa 6 (6t) </w:t>
            </w:r>
            <w:r>
              <w:rPr>
                <w:sz w:val="28"/>
                <w:szCs w:val="28"/>
                <w:lang w:val="fr-FR"/>
              </w:rPr>
              <w:t>= 14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L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9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Đ Văn Đị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H Vă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VC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lang w:val="fr-FR"/>
              </w:rPr>
              <w:t>-Văn 7AC (8t) + Địa 9 (6t) + Địa khối 8 (2 t)</w:t>
            </w:r>
            <w:r>
              <w:rPr>
                <w:sz w:val="28"/>
                <w:szCs w:val="28"/>
                <w:lang w:val="fr-FR"/>
              </w:rPr>
              <w:t xml:space="preserve"> = 16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- </w:t>
            </w:r>
            <w:r>
              <w:rPr>
                <w:lang w:val="nl-NL"/>
              </w:rPr>
              <w:t>Chủ nhiệm 7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 Minh Lo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9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ĐVăn S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H Vă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ư việ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+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Văn 6A, C (8</w:t>
            </w:r>
            <w:r>
              <w:rPr>
                <w:sz w:val="28"/>
                <w:szCs w:val="28"/>
                <w:lang w:val="fr-FR"/>
              </w:rPr>
              <w:t>t) + Sử 7 (6t) + CD 8A (1t) = 15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Hạ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9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H An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ủ tịch CĐ, GVC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+ 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Anh khối  8 (6t)+ Anh 6(9t) </w:t>
            </w:r>
            <w:r>
              <w:rPr>
                <w:sz w:val="28"/>
                <w:szCs w:val="28"/>
                <w:lang w:val="fr-FR"/>
              </w:rPr>
              <w:t>= 15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hủ nhiệm 8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Thị Thanh Tá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9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Đ Văn S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H Vă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.Chủ tịch CĐ, GVC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+ 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Văn 6B (4t) + Địa 7 (6t) + Văn 7B (4t) = 14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</w:t>
            </w:r>
            <w:r>
              <w:rPr>
                <w:lang w:val="nl-NL"/>
              </w:rPr>
              <w:t>Chủ nhiệm 6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 kiêm nhiệm chỉ tính 1</w:t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Văn Cươ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9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Đ Nhạ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H Nh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PT Độ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hạc khối 6,7,8 (8t) + HĐTN hướng nghiệp 6 (3t) = 11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 Thị Hưở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9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H S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T đoàn, GVC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+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Sử 9 (3t), Sử 8 (4t)+ Sử 6 (3t)+ CD7A,C (2t)+GDDP (3t) = 15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</w:t>
            </w:r>
            <w:r>
              <w:rPr>
                <w:lang w:val="nl-NL"/>
              </w:rPr>
              <w:t>Chủ nhiệm 9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 kiêm nhiệm chỉ tính 1</w:t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/>
              <w:t>Đỗ Thị Thanh Chú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9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oán- L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H 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VCN, Thư kí hội đồ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+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Toán 7A (4t), Lý 9 (6t), Toán 9B (5t) = 15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</w:t>
            </w:r>
            <w:r>
              <w:rPr>
                <w:lang w:val="nl-NL"/>
              </w:rPr>
              <w:t>Chủ nhiệm lớp 7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 kiêm nhiệm chỉ tính 1</w:t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Hà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9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H An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òng bộ môn A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-Anh khối 9 (9t) Anh khối 7 (9t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= 18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 Đăng Hoàn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19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 To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- Kế toán trường học;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lang w:val="nl-NL"/>
              </w:rPr>
              <w:t>- Phụ trách phô t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u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9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ăn th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Văn thư trường học;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hủ quỹ;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Quản lý hồ sơ nhân sự và phần mềm quản lý nhân sự;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rFonts w:eastAsia="Arial Unicode MS"/>
                <w:lang w:val="nb-NO"/>
              </w:rPr>
              <w:t>- Quản lý phần mềm CSDL ngành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ind w:firstLine="720"/>
        <w:rPr>
          <w:b/>
          <w:b/>
          <w:sz w:val="10"/>
          <w:szCs w:val="28"/>
          <w:lang w:val="nl-NL"/>
        </w:rPr>
      </w:pPr>
      <w:r>
        <w:rPr>
          <w:b/>
          <w:sz w:val="10"/>
          <w:szCs w:val="28"/>
          <w:lang w:val="nl-NL"/>
        </w:rPr>
      </w:r>
    </w:p>
    <w:p>
      <w:pPr>
        <w:pStyle w:val="Normal"/>
        <w:ind w:firstLine="720"/>
        <w:rPr>
          <w:b/>
          <w:b/>
          <w:sz w:val="10"/>
          <w:szCs w:val="28"/>
          <w:lang w:val="nl-NL"/>
        </w:rPr>
      </w:pPr>
      <w:r>
        <w:rPr>
          <w:b/>
          <w:sz w:val="10"/>
          <w:szCs w:val="28"/>
          <w:lang w:val="nl-NL"/>
        </w:rPr>
      </w:r>
    </w:p>
    <w:p>
      <w:pPr>
        <w:pStyle w:val="Normal"/>
        <w:tabs>
          <w:tab w:val="clear" w:pos="720"/>
          <w:tab w:val="left" w:pos="2480" w:leader="none"/>
        </w:tabs>
        <w:ind w:firstLine="720"/>
        <w:rPr>
          <w:sz w:val="2"/>
          <w:szCs w:val="26"/>
          <w:lang w:val="nl-NL"/>
        </w:rPr>
      </w:pPr>
      <w:r>
        <w:rPr>
          <w:b/>
          <w:sz w:val="12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10460" w:leader="none"/>
        </w:tabs>
        <w:rPr/>
      </w:pPr>
      <w:r>
        <w:rPr>
          <w:sz w:val="28"/>
          <w:szCs w:val="28"/>
          <w:lang w:val="nl-NL"/>
        </w:rPr>
        <w:t>* Ghi chú: - Môn Toán và Văn lớp 8,9 giáo viên dạy tự chọn cùng với bộ môn nên Toán 8,9 tính 5 tiết/tuần; Môn Văn 8: 5 tiết/tuần. Văn 9: 6 tiết/tuần. Môn Toán ,Văn lớp  6,7 dạy tự chọn bằng môn Tin học cho nên tính 4 tiết /tuần .</w:t>
      </w:r>
    </w:p>
    <w:p>
      <w:pPr>
        <w:pStyle w:val="Normal"/>
        <w:tabs>
          <w:tab w:val="clear" w:pos="720"/>
          <w:tab w:val="left" w:pos="10460" w:leader="none"/>
        </w:tabs>
        <w:rPr/>
      </w:pPr>
      <w:r>
        <w:rPr>
          <w:sz w:val="28"/>
          <w:szCs w:val="28"/>
          <w:lang w:val="nl-NL"/>
        </w:rPr>
        <w:t xml:space="preserve">                  </w:t>
      </w:r>
      <w:r>
        <w:rPr>
          <w:sz w:val="28"/>
          <w:szCs w:val="28"/>
          <w:lang w:val="nl-NL"/>
        </w:rPr>
        <w:t>- Giáo viên dạy Văn,Toán phụ đạo học sinh yếu của lớp mình.</w:t>
      </w:r>
    </w:p>
    <w:p>
      <w:pPr>
        <w:pStyle w:val="Normal"/>
        <w:tabs>
          <w:tab w:val="clear" w:pos="720"/>
          <w:tab w:val="left" w:pos="10460" w:leader="none"/>
        </w:tabs>
        <w:rPr>
          <w:sz w:val="2"/>
          <w:lang w:val="nl-NL"/>
        </w:rPr>
      </w:pPr>
      <w:r>
        <w:rPr>
          <w:lang w:val="nl-NL"/>
        </w:rPr>
        <w:tab/>
      </w:r>
    </w:p>
    <w:p>
      <w:pPr>
        <w:pStyle w:val="Normal"/>
        <w:spacing w:before="80" w:after="0"/>
        <w:ind w:firstLine="720"/>
        <w:rPr>
          <w:b/>
          <w:b/>
          <w:sz w:val="28"/>
          <w:szCs w:val="28"/>
          <w:lang w:val="nl-NL"/>
        </w:rPr>
      </w:pPr>
      <w:r>
        <w:rPr>
          <w:lang w:val="nl-NL"/>
        </w:rPr>
        <w:t xml:space="preserve">         </w:t>
      </w:r>
      <w:r>
        <w:rPr>
          <w:sz w:val="28"/>
          <w:szCs w:val="28"/>
          <w:lang w:val="nl-NL"/>
        </w:rPr>
        <w:t>- Giáo viên là tổ trưởng,tổ phó tổ chuyên môn đồng thời là tổ trưởng, tổ phó tổ công đoàn.</w:t>
      </w:r>
    </w:p>
    <w:p>
      <w:pPr>
        <w:pStyle w:val="Normal"/>
        <w:spacing w:before="60" w:after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I. NỘI DUNG KẾ HOẠCH KIỂM TR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Kế hoạch kiểm tra năm học: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60" w:after="0"/>
        <w:ind w:left="-480" w:firstLine="1200"/>
        <w:rPr>
          <w:b/>
          <w:b/>
          <w:sz w:val="2"/>
          <w:szCs w:val="28"/>
          <w:lang w:val="nl-NL"/>
        </w:rPr>
      </w:pPr>
      <w:r>
        <w:rPr>
          <w:b/>
          <w:sz w:val="2"/>
          <w:szCs w:val="28"/>
          <w:lang w:val="nl-NL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400"/>
        <w:gridCol w:w="3000"/>
        <w:gridCol w:w="1920"/>
        <w:gridCol w:w="26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kiểm tr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kiểm t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ối tượ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ược kiểm t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ình thứ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kiểm tr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Lực lượng tham gia kiểm tra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 9/20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ền nếp và đồ dùng học tập của học s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án, Hồ sơ giáo viên, giờ dạ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công tác phổ cậ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vật chấ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ông tác tài chính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ông tác văn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vệ sin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toàn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toàn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ị Th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Văn Hoà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uệ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oàn trườ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oàn, Đội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T và ba tổ trưở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H T và ba tổ trưở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HT  và ba tổ trưởn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HT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T và ba tổ trưởn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T, Đoàn , Đội</w:t>
            </w:r>
          </w:p>
        </w:tc>
      </w:tr>
      <w:tr>
        <w:trPr>
          <w:trHeight w:val="16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10/20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sơ GV và hồ sơ tổ KHTN, tổ KHX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Giảng dạ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dạ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sư phạm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sư phạm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ác chủ nhiệm, hồ sơ giáo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vệ sin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Dung, Đ/c L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Mâ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Hạ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Gấm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ác phòng làm việ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 và Đ/c Phượng, Hưở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BGH và nhóm TD;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 và nhóm Toá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Các tổ trưởng, tổ phó, Nhóm A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BGH, BG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11/20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sư phạm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sư phạm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dạ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dạ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dạ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việc thực hiện nền nếp của học sin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ễn Thị Lan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hạm Thị Thu Tra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ùi Thị Hà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Thị Thanh Tá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oàn trườ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 và nhóm toá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 và Đ/c Dun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 và Đ/c Ly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 và Đ/c Phượn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 và nhóm A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BGH và nhóm Vă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, Đoàn, Đội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12/20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b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v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dạ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ác chủ nhiệ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dạ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 bồn hoa và khu vực vệ sinh các lớ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Bùi Thị Phư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Vũ Thị H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Gấ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úy L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 Thị Ngọc 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lớ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ổ trưởng, tổ ph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ổ trưởng, tổ ph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và nhóm Vă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và nhóm Vă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và tồng PT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đc Mâu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/20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oạt động sư phạm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dạ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ổ ghi đầu bà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của đội cờ đ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khu vực để x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 Thị Hưở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Cươn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1 lớp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1 lớp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1 lớ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BGH Và tổ XH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 và tổ XH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HT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, GV trực ban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2/20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sư phạm gv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Hoạt động sư phạm gv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Hoạt động sư phạm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giáo á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H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Bảo  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Thu Ho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oàn trườ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 và tổ T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 và nhóm Toá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 và Đ/c Mâu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, 2 tổ trưởng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3/20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T hồ sơ chuyên đ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dạ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hồ sơ hai tổ chuyên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bài kiểm tra của học sin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 tổ chuyên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Việt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ọc sinh toàn trườ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oàn, đội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4/20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ạt động ngoài giờ lên lớp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ác chủ nhiệ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sư phạm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đ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GVC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Bảo 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 Thị Ngọc A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Đỗ Thị Thanh Chú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, các tổ trưởn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GH,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, Tổng PTĐ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, Tổ chuyên môn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5/20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bộ hồ sơ của đội T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sơ hoạt động của công đoà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cơ sở vật chấ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việc vào điểm trên má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đ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đ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i Thiếu n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đoà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lớp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GV toàn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ự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u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K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và Đ/c Hưở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ủy chi b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uyên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6/20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cơ sở vật chấ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hư viện, thiết b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k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7/20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8/20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6"/>
          <w:lang w:val="nl-NL"/>
        </w:rPr>
      </w:pPr>
      <w:r>
        <w:rPr>
          <w:sz w:val="6"/>
          <w:lang w:val="nl-NL"/>
        </w:rPr>
      </w:r>
    </w:p>
    <w:p>
      <w:pPr>
        <w:pStyle w:val="Normal"/>
        <w:ind w:firstLine="72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Kế hoạch kiểm tra tháng </w:t>
      </w:r>
    </w:p>
    <w:p>
      <w:pPr>
        <w:pStyle w:val="Normal"/>
        <w:ind w:firstLine="720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147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05"/>
        <w:gridCol w:w="3375"/>
        <w:gridCol w:w="3120"/>
        <w:gridCol w:w="1680"/>
        <w:gridCol w:w="3360"/>
      </w:tblGrid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kiểm tra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kiểm tra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ối tượ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ược kiểm tra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ình thứ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kiểm tra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ực lượng th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a kiểm tra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á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9/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ần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ần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ần 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nền nếp học si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ình Hình đội ngũ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hỉ đạo công tác phổ cậ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ớ sở vật chấ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ông tác tài chính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ông tác văn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ông tác y tế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toàn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ị Th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Văn Hoà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uệ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uyễn Thị Tuy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iệu trưở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HT và ba tổ trưở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BGH và ba tổ trưởn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 và ba tổ trưở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BGH và ba tổ trưở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BGH và ba tổ trưởng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10/2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ần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ần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ần 3 - Tuần 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sơ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dạ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dạ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sơ chủ nhiệ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sơ và giảng dạ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ác chủ nhiệ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D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Mâ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hạm Thị thu Tra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ùi Thị Hà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Gấ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Bảo A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và nhóm Hóa, Si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GH và nhóm TD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và nhóm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ổ trưởng, tổ phó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ổ XH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11/2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ần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ần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ần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ần 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Giảng dạ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sơ giáo viê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Giảng dạ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dạ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ũ Thị Việ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hị Thự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Minh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Thu Tran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oàn Thị Thanh Tá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 và nhóm toá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 và Đ/c Dun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 và nhóm Vă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 và nhóm Toá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 và nhóm Văn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12/2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ần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ần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ần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ần 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b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v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ệc thực hiện nội quy nhà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dạ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ác chủ nhiệ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Bùi Thị Phư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Vũ Thị Việ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toàn trườn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ạ Thị Ngọc Anh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ỗ Thị Thanh Chú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ác tổ trưởng, tổ phó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ác tổ trưởng, tổ phó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 và Tổng phụ trách Đội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 và nhóm Hó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BGH và tồng PTĐ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/2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ần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ần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ần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ần 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ệc thực hiện nội quy phòng dị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dạ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ổ ghi đầu b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của đội cờ đ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toàn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Cư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bộ giáo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i cờ đỏ của nhà trườ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BGH Và Đoàn, Độ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BGH và Đoàn, Đội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+ Tổ KHXH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2/2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ần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ần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ần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ần 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sư phạm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sư phạm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sư phạm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hồ sơ giáo viê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H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Bảo 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Thu Hoà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oàn thể g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 và tổ T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 và nhóm Toá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 và Đ/c Mâu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3/2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ần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ần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ần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ần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T hồ sơ chuyên đ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 hồ sơ hai tổ chuyên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việc thực hiện nội quy an toàn giao thô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uyên mô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ổ chuyên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Học sinh toàn trườ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HT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oàn , Đội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4/2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ần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ần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ần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ần 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ạt động ngoài giờ lên lớp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ác chủ nhiệm (dự giờ sinh hoạt lớ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việc ra đề kt của g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gv chủ nhiệm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 toàn trườ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ì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ì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 và các tổ trưởn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 và các tổ trưởn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BGH các tổ trưởng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5/2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ần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ần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ần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ần 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oàn bộ hồ sơ của đội T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sơ hoạt động của công đoà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cơ sở vật chấ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việc vào điểm trên máy, hồ sơ học sin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i Thiếu niên</w:t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H công đoàn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c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toàn trường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ạ học si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k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tổ trưởng và Đ/c Hưở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Ban chi ủy chi b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GVCN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6/2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7/2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8/2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firstLine="720"/>
        <w:rPr>
          <w:b/>
          <w:b/>
          <w:sz w:val="2"/>
          <w:szCs w:val="26"/>
          <w:lang w:val="nl-NL"/>
        </w:rPr>
      </w:pPr>
      <w:r>
        <w:rPr>
          <w:b/>
          <w:sz w:val="2"/>
          <w:szCs w:val="26"/>
          <w:lang w:val="nl-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Kế hoạch kiểm tra tuầ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Kế hoạch kiểm tra tuần phải được cụ thể hóa trên kế hoạch kiểm tra tháng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80"/>
        <w:gridCol w:w="3120"/>
        <w:gridCol w:w="2640"/>
        <w:gridCol w:w="208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kiểm tr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kiểm t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ối tượng được kiểm tr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iểm tr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</w:rPr>
        <w:t xml:space="preserve">Nơi nhận: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Phòng GD&amp;ĐT (để báo cáo);</w:t>
      </w:r>
    </w:p>
    <w:p>
      <w:pPr>
        <w:pStyle w:val="Normal"/>
        <w:ind w:firstLine="720"/>
        <w:jc w:val="both"/>
        <w:rPr>
          <w:i/>
          <w:i/>
          <w:iCs/>
          <w:color w:val="FF0000"/>
          <w:sz w:val="22"/>
          <w:szCs w:val="22"/>
        </w:rPr>
      </w:pPr>
      <w:r>
        <w:rPr>
          <w:sz w:val="22"/>
          <w:szCs w:val="22"/>
        </w:rPr>
        <w:t>- HT, PHT, Tổ trưởng chuyên môn, CTCĐ, TTND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BT Đoàn, TPT;                                                                                        </w:t>
      </w:r>
      <w:r>
        <w:rPr>
          <w:i/>
          <w:iCs/>
          <w:sz w:val="22"/>
          <w:szCs w:val="22"/>
        </w:rPr>
        <w:t>(đã ký)</w:t>
      </w:r>
    </w:p>
    <w:p>
      <w:pPr>
        <w:pStyle w:val="Normal"/>
        <w:ind w:firstLine="72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- Lưu VT.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nl-NL"/>
        </w:rPr>
        <w:t xml:space="preserve">  Quách Thị Diệu</w:t>
      </w:r>
    </w:p>
    <w:sectPr>
      <w:footerReference w:type="default" r:id="rId2"/>
      <w:type w:val="nextPage"/>
      <w:pgSz w:orient="landscape" w:w="16838" w:h="11906"/>
      <w:pgMar w:left="1418" w:right="851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59:00Z</dcterms:created>
  <dc:creator>Administrator</dc:creator>
  <dc:description/>
  <cp:keywords/>
  <dc:language>en-US</dc:language>
  <cp:lastModifiedBy>Quach Thi Dieu GV</cp:lastModifiedBy>
  <cp:lastPrinted>2020-09-30T15:46:00Z</cp:lastPrinted>
  <dcterms:modified xsi:type="dcterms:W3CDTF">2021-10-04T01:17:00Z</dcterms:modified>
  <cp:revision>214</cp:revision>
  <dc:subject/>
  <dc:title>UBND TỈNH HƯNG YÊN</dc:title>
</cp:coreProperties>
</file>